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421495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предназначена для детей 6-7 лет (подготовительная группа) и рассчитана на 36 недель, что соответствует комплексно-тематическому планированию по программе «От рождения до школы» под ред. Н.Е. Вераксы, Т.С. Комаровой, М.А. Васильево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20" w:right="1398" w:gutter="0" w:header="0" w:top="1137" w:footer="0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ge">
                  <wp:posOffset>713740</wp:posOffset>
                </wp:positionV>
                <wp:extent cx="5088255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6440" w:hanging="0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одержа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4pt;mso-wrap-distance-left:0pt;mso-wrap-distance-right:0pt;mso-wrap-distance-top:0pt;mso-wrap-distance-bottom:0pt;margin-top:56.2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ind w:left="6440" w:hanging="0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bookmarkStart w:id="1" w:name="bookmark0"/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Содержа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ge">
                  <wp:posOffset>1050925</wp:posOffset>
                </wp:positionV>
                <wp:extent cx="8592185" cy="4719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6"/>
                              <w:ind w:left="1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Целевой раздел Рабочей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Цели и задачи реализации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нципы и подходы к формированию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нования разработки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зрастные особенности детей груп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циальный портрет груп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Целевые ориентиры на этапе завершения дошкольного образования (планируемые результаты освоения Рабочей программ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ценка результатов освоения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 реализации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Содержательный раздел Рабочей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совместной деятельности воспитателя с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мплекс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и формы взаимодействия с родителям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3. Организационный раздел Рабочей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ежим пребывания детей в групп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ловия реализации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обенности организации РПП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ксимально допустимая образовательная нагруз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ланирование ОД при пятидневной неде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ОД при пятидневной неде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етодическое обеспечение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етодические пособ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74"/>
                              <w:ind w:right="1120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371.6pt;mso-wrap-distance-left:0pt;mso-wrap-distance-right:0pt;mso-wrap-distance-top:0pt;mso-wrap-distance-bottom:0pt;margin-top:82.7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206"/>
                        <w:ind w:left="16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Целевой раздел Рабочей программ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Цели и задачи реализации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инципы и подходы к формированию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снования разработки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озрастные особенности детей групп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циальный портрет групп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Целевые ориентиры на этапе завершения дошкольного образования (планируемые результаты освоения Рабочей программы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ценка результатов освоения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рок реализации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16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Содержательный раздел Рабочей программ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держание совместной деятельности воспитателя с детьм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омплексно-тематическое планиров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держание образовательной деятельност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2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рганизация и формы взаимодействия с родителям (законными представителями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3. Организационный раздел Рабочей программ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Режим пребывания детей в групп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Условия реализации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собенности организации РППС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Максимально допустимая образовательная нагруз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ланирование ОД при пятидневной недел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рганизация ОД при пятидневной недел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Методическое обеспечение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Методические пособ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8" w:leader="none"/>
                        </w:tabs>
                        <w:spacing w:lineRule="exact" w:line="274"/>
                        <w:ind w:right="1120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342900</wp:posOffset>
                </wp:positionV>
                <wp:extent cx="9253855" cy="2336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right="4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2" w:name="bookmark1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1. ЦЕЛЕВОЙ РАЗДЕЛ РАБОЧЕЙ ПРОГРАММЫ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8.4pt;mso-wrap-distance-left:0pt;mso-wrap-distance-right:0pt;mso-wrap-distance-top:0pt;mso-wrap-distance-bottom:0pt;margin-top:27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ind w:right="40" w:hanging="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bookmarkStart w:id="3" w:name="bookmark1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1. ЦЕЛЕВОЙ РАЗДЕЛ РАБОЧЕЙ ПРОГРАММЫ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708660</wp:posOffset>
                </wp:positionV>
                <wp:extent cx="9253855" cy="62769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3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1.Пояснительная запи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11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1.1.1 Цели и задачи реализации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07"/>
                              <w:ind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стоящая рабочая программа разработана для подготовительной к школе группы детского сада на основе ОП ДОО в соответствии с Федеральным государственным образовательным стандартом дошко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6"/>
                              <w:ind w:firstLine="70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Целью Рабочей программы явля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firstLine="56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здание благоприятных условий для полноценного проживания каждым ребенком дошкольного дет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07"/>
                              <w:ind w:left="400" w:firstLine="56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 подготовка дошкольников к жизни в современном обществе обеспечение безопасности жизнедеятельности дошколь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28"/>
                              <w:ind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Цели Рабочей программы реализуются в процессе разнообразных видов детской деятель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разовательная деятельность, которая осуществляется в процессе организации различных видов детской деятельности - игровой, коммуникативной, трудовой, познавательно-исследовательской, продуктивной, музыкально-художественной, чтения художественной литера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разовательная деятельность, осуществляемая в ходе режимных мом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амостоятельная деятельность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45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заимодействие с семьями детей по реализации образовательно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28"/>
                              <w:ind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ля достижения целей программы первостепенное значение име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бота о здоровье, эмоциональном благополучии и своевременном всестороннем развитии каждого ребе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ксимальное использование разнообразных видов детской деятельности; их интеграции в целях повышения эффективности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ворческая организация процесса воспитания и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94.25pt;mso-wrap-distance-left:0pt;mso-wrap-distance-right:0pt;mso-wrap-distance-top:0pt;mso-wrap-distance-bottom:0pt;margin-top:55.8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233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1.1.Пояснительная записк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11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1.1.1 Цели и задачи реализации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07"/>
                        <w:ind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Настоящая рабочая программа разработана для подготовительной к школе группы детского сада на основе ОП ДОО в соответствии с Федеральным государственным образовательным стандартом дошко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06"/>
                        <w:ind w:firstLine="70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Целью Рабочей программы является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firstLine="56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здание благоприятных условий для полноценного проживания каждым ребенком дошкольного детств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07"/>
                        <w:ind w:left="400" w:firstLine="56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 подготовка дошкольников к жизни в современном обществе обеспечение безопасности жизнедеятельности дошколь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28"/>
                        <w:ind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Цели Рабочей программы реализуются в процессе разнообразных видов детской деятельност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бразовательная деятельность, которая осуществляется в процессе организации различных видов детской деятельности - игровой, коммуникативной, трудовой, познавательно-исследовательской, продуктивной, музыкально-художественной, чтения художественной литератур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бразовательная деятельность, осуществляемая в ходе режимных моменто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амостоятельная деятельность дете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245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заимодействие с семьями детей по реализации образовательной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28"/>
                        <w:ind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Для достижения целей программы первостепенное значение имеют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забота о здоровье, эмоциональном благополучии и своевременном всестороннем развитии каждого ребенк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максимальное использование разнообразных видов детской деятельности; их интеграции в целях повышения эффективности образовательного процесс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творческая организация процесса воспитания и обуч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2775</wp:posOffset>
                </wp:positionH>
                <wp:positionV relativeFrom="page">
                  <wp:posOffset>328295</wp:posOffset>
                </wp:positionV>
                <wp:extent cx="9262745" cy="65551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78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важительное отношение к результатам детского творчества; единство подходов к воспитанию детей в условиях ДОУ и семь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45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11"/>
                              <w:ind w:left="580" w:hanging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сходя из поставленных целей Рабочей программы, формируются следующие 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2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2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креплять здоровье воспитанников, приобщать их к здоровому образу жизни, развивать двигательную и гигиеническую культуру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2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еспечить психолого-педагогическое сопровождение работы по освоению образовательных облас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2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ализовать формы организации совместной взросло-детской (партнерской деятельности) в ходе непосредственной образовательной деятельности, в самостоятельной деятельности, в режимных моментах, в работе с родител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2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вивать гуманистическую направленность отношения детей к миру, воспитывать у детей культуру общения, эмоциональную отзывчивость и доброжелательность к люд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2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вивать у детей познавательную активность, познавательные интересы, интеллектуальные способности, самостоятельность и инициативу, стремление к активной деятельности и творчеств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07"/>
                              <w:ind w:left="420" w:firstLine="5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вивать эстетические чувства детей, творческие способности, эмоционально-ценностные ориентации, приобщать воспитанников к искусству и художественной литерату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33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1.1.2 Принципы и подходы к формированию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6"/>
                              <w:ind w:left="420" w:hanging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бочая программа базируется на основных принципах дошкольного образования (см. п. 1.4. ФГОСДО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действие и сотрудничество детей и взрослых, признание ребенка полноценным участником (субъектом) образовательных отнош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ддержка инициативы детей в различных видах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трудничество Организации с семь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общение детей к социокультурным нормам, традициям семьи, общества и государ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ормирование познавательных интересов и познавательных действий ребенка в различных видах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озрастная адекватность дошкольного образования (соответствие условий, требований, методов возрасту и особенностям развития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516.15pt;mso-wrap-distance-left:0pt;mso-wrap-distance-right:0pt;mso-wrap-distance-top:0pt;mso-wrap-distance-bottom:0pt;margin-top:25.8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right="788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важительное отношение к результатам детского творчества; единство подходов к воспитанию детей в условиях ДОУ и семь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245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11"/>
                        <w:ind w:left="580" w:hanging="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Исходя из поставленных целей Рабочей программы, формируются следующие задач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2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2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креплять здоровье воспитанников, приобщать их к здоровому образу жизни, развивать двигательную и гигиеническую культуру дете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2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беспечить психолого-педагогическое сопровождение работы по освоению образовательных областей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2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ализовать формы организации совместной взросло-детской (партнерской деятельности) в ходе непосредственной образовательной деятельности, в самостоятельной деятельности, в режимных моментах, в работе с родителя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2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звивать гуманистическую направленность отношения детей к миру, воспитывать у детей культуру общения, эмоциональную отзывчивость и доброжелательность к людям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2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звивать у детей познавательную активность, познавательные интересы, интеллектуальные способности, самостоятельность и инициативу, стремление к активной деятельности и творчеству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07"/>
                        <w:ind w:left="420" w:firstLine="5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Развивать эстетические чувства детей, творческие способности, эмоционально-ценностные ориентации, приобщать воспитанников к искусству и художественной литератур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33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1.1.2 Принципы и подходы к формированию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06"/>
                        <w:ind w:left="420" w:hanging="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Рабочая программа базируется на основных принципах дошкольного образования (см. п. 1.4. ФГОСДО)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действие и сотрудничество детей и взрослых, признание ребенка полноценным участником (субъектом) образовательных отноше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ддержка инициативы детей в различных видах деятель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трудничество Организации с семь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общение детей к социокультурным нормам, традициям семьи, общества и государств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ормирование познавательных интересов и познавательных действий ребенка в различных видах деятель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озрастная адекватность дошкольного образования (соответствие условий, требований, методов возрасту и особенностям развития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8330</wp:posOffset>
                </wp:positionH>
                <wp:positionV relativeFrom="page">
                  <wp:posOffset>288290</wp:posOffset>
                </wp:positionV>
                <wp:extent cx="9272270" cy="6363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чет этнокультурной ситуации развития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firstLine="40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рабочей программе используются основные научные подходы, лежащие в основе ФГОСД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ультурно-исторический подх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ичностный подх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518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еятельностный подх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518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Основания разработки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бочая программа разработана в соответствии со следующими нормативными документ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left="40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едеральным законом «Об образовании в Российской Федерации» от 29.12.2012 № 273 -Ф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84"/>
                              <w:ind w:left="40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76"/>
                              <w:ind w:left="40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23"/>
                              <w:ind w:left="40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казом Министерства образования и науки Российской Федерации от 13.08.2013г.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219"/>
                              <w:ind w:left="40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ставом МКДОУ детский сад № 8 « Солнышко» города Ин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203"/>
                              <w:ind w:left="4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240" w:before="0" w:after="211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Возрастные особенности детей груп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подготовительной к школе группе дети начинают осваивать в сюжетно-ролевых играх сложные взаимодействия людей, отражающие характерные значимые жизненные ситуации. Игровые действия становятся более сложными, обретают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ёров по всему игровому пространству и менять своё поведение в зависимости от места в нё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501.1pt;mso-wrap-distance-left:0pt;mso-wrap-distance-right:0pt;mso-wrap-distance-top:0pt;mso-wrap-distance-bottom:0pt;margin-top:22.7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чет этнокультурной ситуации развития дете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firstLine="40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В рабочей программе используются основные научные подходы, лежащие в основе ФГОСД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ультурно-исторический подхо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22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Личностный подхо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518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еятельностный подхо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exact" w:line="518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Основания разработки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бочая программа разработана в соответствии со следующими нормативными документам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left="40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едеральным законом «Об образовании в Российской Федерации» от 29.12.2012 № 273 -ФЗ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184"/>
                        <w:ind w:left="40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176"/>
                        <w:ind w:left="40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23"/>
                        <w:ind w:left="40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казом Министерства образования и науки Российской Федерации от 13.08.2013г.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219"/>
                        <w:ind w:left="40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ставом МКДОУ детский сад № 8 « Солнышко» города Инз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203"/>
                        <w:ind w:left="40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exact" w:line="240" w:before="0" w:after="211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Возрастные особенности детей групп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подготовительной к школе группе дети начинают осваивать в сюжетно-ролевых играх сложные взаимодействия людей, отражающие характерные значимые жизненные ситуации. Игровые действия становятся более сложными, обретают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ёров по всему игровому пространству и менять своё поведение в зависимости от места в нё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4940</wp:posOffset>
                </wp:positionH>
                <wp:positionV relativeFrom="page">
                  <wp:posOffset>6995160</wp:posOffset>
                </wp:positionV>
                <wp:extent cx="127635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pacing w:val="-2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0"/>
                                <w:szCs w:val="20"/>
                                <w:lang w:bidi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550.8pt;mso-position-vertical-relative:page;margin-left:7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color w:val="000000"/>
                          <w:spacing w:val="-2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color w:val="000000"/>
                          <w:spacing w:val="-20"/>
                          <w:sz w:val="20"/>
                          <w:szCs w:val="20"/>
                          <w:lang w:bidi="ru-RU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8330</wp:posOffset>
                </wp:positionH>
                <wp:positionV relativeFrom="page">
                  <wp:posOffset>398145</wp:posOffset>
                </wp:positionV>
                <wp:extent cx="9272270" cy="62242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84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девочек и мальчиков. При правильном педагогическом подходе у дошкольников формируются художественно-творческие способности к изобразительной деятельности. Дети в значительной степени осваивают конструирование из строительного материала. Они способны выполнять различные по степени сложности постройки как по собственному замыслу, так и по услов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ети могут освоить сложные формы сложения из листа бумаги и придумывать собственные. Данный вид деятельности важен для углубления пространственных представ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сложняется конструирование из природного материала. Детям доступны целостные композиции по предварительному замысл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 детей продолжает развиваться восприятие, однако они не всегда могут одновременно учитывать несколько различных призна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вивается образное мышление, но воспроизведение метрических отношений затрудн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должают развиваться навыки обобщения и рассуждения, но они в значительной степени ограничиваются наглядными признаками ситу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должает развиваться воображение, но часто можно наблюдать снижение развития воображения в этом возрасте в сравнении со старшей группой. Это можно объяснить различными влияниями, в том числе и СМИ, приводящими к стереотипности образ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176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должает развиваться внимание, оно становится произвольным. В некоторых видах деятельности время произвольного внимания достигает 30 мину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76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должает развиваться речь, её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активно употребляют обобщающие существительные, синонимы, антонимы, прилагательные и т.д. У детей развиваются диалогическая и некоторые формы монологической ре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07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этом году у детей группы завершается дошкольный возраст. Основные достижения связаны с освоением мира вещей как предметов человеческой культуры, с освоением форм позитивного общения с людьми, с развитием половой идентификации, с формированием позиции школьника. К концу дошкольного возраста дети должны обладать высоким уровнем познавательного и личностного развития, что позволит им в дальнейшем успешно учиться в шко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11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1.1.5 Социальный портрет груп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руппу посещают 14 детей 6-7 лет. Из них с I группой здоровья - 8 детей ( %), со II группой здоровья 3 детей ( %), с III группой здоровья 1 ребёнок(%)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нализ социального статуса семей выявил, что в группе 13 семей (96%) - полные семьи, I семья ( 4%) - неполные семьи (ребёнок проживает с мамой), 2 семьи (12%) - многодетные. Уровень жизни семей удовлетворительны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нализ этнического состава воспитанников группы: 13 детей - русские (96%), 1 ребёнок - мордва (4%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группе мальчиков (45%) и девочек (55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490.1pt;mso-wrap-distance-left:0pt;mso-wrap-distance-right:0pt;mso-wrap-distance-top:0pt;mso-wrap-distance-bottom:0pt;margin-top:31.3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 w:before="0" w:after="184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девочек и мальчиков. При правильном педагогическом подходе у дошкольников формируются художественно-творческие способности к изобразительной деятельности. Дети в значительной степени осваивают конструирование из строительного материала. Они способны выполнять различные по степени сложности постройки как по собственному замыслу, так и по условиям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ети могут освоить сложные формы сложения из листа бумаги и придумывать собственные. Данный вид деятельности важен для углубления пространственных представл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сложняется конструирование из природного материала. Детям доступны целостные композиции по предварительному замыслу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 детей продолжает развиваться восприятие, однако они не всегда могут одновременно учитывать несколько различных признако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звивается образное мышление, но воспроизведение метрических отношений затруднено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должают развиваться навыки обобщения и рассуждения, но они в значительной степени ограничиваются наглядными признаками ситуаци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должает развиваться воображение, но часто можно наблюдать снижение развития воображения в этом возрасте в сравнении со старшей группой. Это можно объяснить различными влияниями, в том числе и СМИ, приводящими к стереотипности образо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4" w:before="0" w:after="176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должает развиваться внимание, оно становится произвольным. В некоторых видах деятельности время произвольного внимания достигает 30 минут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176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должает развиваться речь, её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активно употребляют обобщающие существительные, синонимы, антонимы, прилагательные и т.д. У детей развиваются диалогическая и некоторые формы монологической реч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07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этом году у детей группы завершается дошкольный возраст. Основные достижения связаны с освоением мира вещей как предметов человеческой культуры, с освоением форм позитивного общения с людьми, с развитием половой идентификации, с формированием позиции школьника. К концу дошкольного возраста дети должны обладать высоким уровнем познавательного и личностного развития, что позволит им в дальнейшем успешно учиться в школ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11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1.1.5 Социальный портрет групп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Группу посещают 14 детей 6-7 лет. Из них с I группой здоровья - 8 детей ( %), со II группой здоровья 3 детей ( %), с III группой здоровья 1 ребёнок(%) 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нализ социального статуса семей выявил, что в группе 13 семей (96%) - полные семьи, I семья ( 4%) - неполные семьи (ребёнок проживает с мамой), 2 семьи (12%) - многодетные. Уровень жизни семей удовлетворительны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нализ этнического состава воспитанников группы: 13 детей - русские (96%), 1 ребёнок - мордва (4%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группе мальчиков (45%) и девочек (55%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57005</wp:posOffset>
                </wp:positionH>
                <wp:positionV relativeFrom="page">
                  <wp:posOffset>6873240</wp:posOffset>
                </wp:positionV>
                <wp:extent cx="14605" cy="2076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41.2pt;mso-position-vertical-relative:page;margin-left:7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715</wp:posOffset>
                </wp:positionH>
                <wp:positionV relativeFrom="page">
                  <wp:posOffset>427990</wp:posOffset>
                </wp:positionV>
                <wp:extent cx="9299575" cy="66954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9575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67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этом учебном году в нашу группу перешли 2 ребёнка из других групп детского сада. Вновь прибывшие дети органично «влились» в детский коллектив. На данный момент отмечается сплоченный детский коллектив, установились дружеские отношения между детьми, которые проявляются во всех видах деятельности. Дети активные, дружелюбные. Родители принимают участие в жизни группы и детского сада, интересуются жизнью детей, радуются их успехам, оказывают посильную помощь в воспитании и развитии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Целевые ориентиры на этапе завершения дошкольного образования (планируемые результаты освоения программ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обладает установкой положительного отношения к миру, разным видам труда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способен договариваться, учитывать интересы и чувства других, сопереживать неудачам и радоваться успехам других;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способен сотрудничать и выполнять как лидерские, так и исполнительские функции в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понимает, что все люди равны вне зависимости от их социального происхождения, этнической принадлежности, религиозных и других вероисповеданий, их физических и психических особенн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проявляет эмпатию по отношению к другим людям, готовность прийти на помощь тем, кто в этом нужд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проявляет умение слышать других и стремление быть понятым други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обладает развитым воображением, которое реализуется в разных видах деятельности, и прежде всего в игре, владеет разными формами и видами игры, различает условную и реальную ситуации, умеет подчиняться разным правилам и социальным нормам. Умеет распознавать различные ситуации и адекватно их оценив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достаточно хорошо владеет устной речью, может выражать свои мысли и желания, использует речь для выражения своих мыслей, чувств и желаний, построения . речевого высказывания в ситуации общения, выделять звуки в словах. У ребёнка складываются предпосылки грамот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74" w:before="0" w:after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 ребёнка развиты крупная и мелкая моторика, он подвижен, вынослив, владеет основными движениями, может контролировать свои движения и управлять и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74" w:before="0" w:after="283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. Он может соблюдать правила безопасного поведения и личной гиги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220" w:before="0" w:after="16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проявляет ответственность за начатое де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Он склонен наблюда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47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экспериментировать, обладает начальными знаниями о себе, природном и социальном мире, в котором он живёт; знаком с произведен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34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>&l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5pt;height:527.2pt;mso-wrap-distance-left:0pt;mso-wrap-distance-right:0pt;mso-wrap-distance-top:0pt;mso-wrap-distance-bottom:0pt;margin-top:33.7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 w:before="0" w:after="267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этом учебном году в нашу группу перешли 2 ребёнка из других групп детского сада. Вновь прибывшие дети органично «влились» в детский коллектив. На данный момент отмечается сплоченный детский коллектив, установились дружеские отношения между детьми, которые проявляются во всех видах деятельности. Дети активные, дружелюбные. Родители принимают участие в жизни группы и детского сада, интересуются жизнью детей, радуются их успехам, оказывают посильную помощь в воспитании и развитии де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exact" w:line="240" w:before="0" w:after="1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Целевые ориентиры на этапе завершения дошкольного образования (планируемые результаты освоения программы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обладает установкой положительного отношения к миру, разным видам труда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способен договариваться, учитывать интересы и чувства других, сопереживать неудачам и радоваться успехам других;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41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способен сотрудничать и выполнять как лидерские, так и исполнительские функции в совместной деятель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понимает, что все люди равны вне зависимости от их социального происхождения, этнической принадлежности, религиозных и других вероисповеданий, их физических и психических особеннос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41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проявляет эмпатию по отношению к другим людям, готовность прийти на помощь тем, кто в этом нуждает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41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проявляет умение слышать других и стремление быть понятым други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обладает развитым воображением, которое реализуется в разных видах деятельности, и прежде всего в игре, владеет разными формами и видами игры, различает условную и реальную ситуации, умеет подчиняться разным правилам и социальным нормам. Умеет распознавать различные ситуации и адекватно их оценива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достаточно хорошо владеет устной речью, может выражать свои мысли и желания, использует речь для выражения своих мыслей, чувств и желаний, построения . речевого высказывания в ситуации общения, выделять звуки в словах. У ребёнка складываются предпосылки грамот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exact" w:line="274" w:before="0" w:after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 ребёнка развиты крупная и мелкая моторика, он подвижен, вынослив, владеет основными движениями, может контролировать свои движения и управлять и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74" w:before="0" w:after="283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. Он может соблюдать правила безопасного поведения и личной гигиен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41" w:leader="none"/>
                        </w:tabs>
                        <w:spacing w:lineRule="exact" w:line="220" w:before="0" w:after="16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проявляет ответственность за начатое дел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Он склонен наблюдать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147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экспериментировать, обладает начальными знаниями о себе, природном и социальном мире, в котором он живёт; знаком с произведения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342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>&lt;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7540</wp:posOffset>
                </wp:positionH>
                <wp:positionV relativeFrom="page">
                  <wp:posOffset>364490</wp:posOffset>
                </wp:positionV>
                <wp:extent cx="9305290" cy="56908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88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етской литературы, обладает элементарными представлениями из области живой природы, естествознания, математики, истории и т.п. Ребёнок склонен к принятию собственных решений, опираясь на свои знания и умения в различных видах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 w:before="0" w:after="215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открыт новому, проявляет стремления к получению знаний, положительную мотивацию к дальнейшему обучению в школе, институ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220" w:before="0" w:after="227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проявляет уважение к жизни в различных её формах и заботу об окружающей сре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 w:before="0" w:after="172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74" w:before="0" w:after="18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проявляет патриотические чувства, ощущает гордость за свою страну, её достижения, имеет представления о её географическом разнообразии, многонациональности, важнейших исторических событ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9" w:before="0" w:after="1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9" w:before="0" w:after="219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, проявляет уважение к старшим и заботу о младш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20" w:before="0" w:after="237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бёнок имеет начальные представления о здоровом образе жизни, воспринимает здоровый образ жизни как цен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3.Оценка результатов освоения Рабоче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640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При реализации Рабочей программы может производитьс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ценка индивидуального развития детей.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Формы и методы педагогической диагностики - наблюдение и анализ продуктов детской деятельности. Такая оценка производится в рамках педагогической диагностики (оценки индивидуального развития детей дошкольного возраста), связанной с оценкой эффективности педагогических действий и лежащей в основе их дальнейшего планир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left="36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зультаты педагогической диагностики могут использоваться исключительно для решения следующих образовательных задач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right="5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Индивидуализации образования •Оптимизации работы с группой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448.1pt;mso-wrap-distance-left:0pt;mso-wrap-distance-right:0pt;mso-wrap-distance-top:0pt;mso-wrap-distance-bottom:0pt;margin-top:28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 w:before="0" w:after="188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етской литературы, обладает элементарными представлениями из области живой природы, естествознания, математики, истории и т.п. Ребёнок склонен к принятию собственных решений, опираясь на свои знания и умения в различных видах деятель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 w:before="0" w:after="215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открыт новому, проявляет стремления к получению знаний, положительную мотивацию к дальнейшему обучению в школе, институт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exact" w:line="220" w:before="0" w:after="227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проявляет уважение к жизни в различных её формах и заботу об окружающей сре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 w:before="0" w:after="172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74" w:before="0" w:after="18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проявляет патриотические чувства, ощущает гордость за свою страну, её достижения, имеет представления о её географическом разнообразии, многонациональности, важнейших исторических события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9" w:before="0" w:after="1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9" w:before="0" w:after="219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, проявляет уважение к старшим и заботу о младши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220" w:before="0" w:after="237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бёнок имеет начальные представления о здоровом образе жизни, воспринимает здоровый образ жизни как ценность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1.3.Оценка результатов освоения Рабоче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640" w:hanging="0"/>
                        <w:rPr>
                          <w:rFonts w:ascii="MS Gothic;ＭＳ ゴシック" w:hAnsi="MS Gothic;ＭＳ ゴシック" w:eastAsia="MS Gothic;ＭＳ ゴシック" w:cs="MS Gothic;ＭＳ ゴシック"/>
                          <w:color w:val="000000"/>
                          <w:sz w:val="17"/>
                          <w:szCs w:val="17"/>
                          <w:lang w:bidi="ru-RU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  <w:sz w:val="17"/>
                          <w:szCs w:val="17"/>
                          <w:lang w:bidi="ru-RU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3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При реализации Рабочей программы может производиться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оценка индивидуального развития детей.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Формы и методы педагогической диагностики - наблюдение и анализ продуктов детской деятельности. Такая оценка производится в рамках педагогической диагностики (оценки индивидуального развития детей дошкольного возраста), связанной с оценкой эффективности педагогических действий и лежащей в основе их дальнейшего планир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left="360"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зультаты педагогической диагностики могут использоваться исключительно для решения следующих образовательных задач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right="58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• </w:t>
                      </w:r>
                      <w:r>
                        <w:rPr>
                          <w:color w:val="000000"/>
                          <w:lang w:bidi="ru-RU"/>
                        </w:rPr>
                        <w:t>Индивидуализации образования •Оптимизации работы с группой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7540</wp:posOffset>
                </wp:positionH>
                <wp:positionV relativeFrom="page">
                  <wp:posOffset>6932295</wp:posOffset>
                </wp:positionV>
                <wp:extent cx="8588375" cy="1524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33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>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12pt;mso-wrap-distance-left:0pt;mso-wrap-distance-right:0pt;mso-wrap-distance-top:0pt;mso-wrap-distance-bottom:0pt;margin-top:545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1332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>*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8800</wp:posOffset>
                </wp:positionH>
                <wp:positionV relativeFrom="page">
                  <wp:posOffset>376555</wp:posOffset>
                </wp:positionV>
                <wp:extent cx="9464040" cy="2114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2. содержательный раздел рабоче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6.65pt;mso-wrap-distance-left:0pt;mso-wrap-distance-right:0pt;mso-wrap-distance-top:0pt;mso-wrap-distance-bottom:0pt;margin-top:29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left="12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28"/>
                          <w:szCs w:val="28"/>
                          <w:lang w:bidi="ru-RU"/>
                        </w:rPr>
                        <w:t>2. содержательный раздел рабоче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8800</wp:posOffset>
                </wp:positionH>
                <wp:positionV relativeFrom="page">
                  <wp:posOffset>723265</wp:posOffset>
                </wp:positionV>
                <wp:extent cx="9464040" cy="25603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40" w:before="0" w:after="21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совместной деятельности воспитателя с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23"/>
                              <w:ind w:firstLine="4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бочая программа определяет содержание и организацию совместной деятельности воспитателя и детей в подготовительной к школе группе детского сада. Она направлена на формирование общей культуры, развитие физических, интеллектуальных и личностных качеств детей 6-7 лет, формирование у них предпосылок учебной деятельности, обеспечение их дальнейшей социальной успешности, сохранение и укрепление здоров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237"/>
                              <w:ind w:firstLine="4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держание работы ориентировано на разностороннее развитие дошкольников с учётом их возрастных и индивидуальных особенн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exact" w:line="240" w:before="0" w:after="21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Комплекс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основе Рабочей программы лежит тематический подход. Каждая неделя посвящена определённой теме, которая первоначально рассматривается в ходе ОД «Познавательное развитие», проводимой в понедельник. Все остальные ОД продолжают предложенную тему, в большей или меньшей степени связаны с ней. Даже на тех ОД, которые имеют цели, не связанные с темой недели, дается краткое упоминание темы недели в отдельных моментах. Тема недели по возможности закрепляется в режимных моментах, в работе с семьё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01.6pt;mso-wrap-distance-left:0pt;mso-wrap-distance-right:0pt;mso-wrap-distance-top:0pt;mso-wrap-distance-bottom:0pt;margin-top:56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240" w:before="0" w:after="211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Содержание совместной деятельности воспитателя с деть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23"/>
                        <w:ind w:firstLine="4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бочая программа определяет содержание и организацию совместной деятельности воспитателя и детей в подготовительной к школе группе детского сада. Она направлена на формирование общей культуры, развитие физических, интеллектуальных и личностных качеств детей 6-7 лет, формирование у них предпосылок учебной деятельности, обеспечение их дальнейшей социальной успешности, сохранение и укрепление здоровь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237"/>
                        <w:ind w:firstLine="4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держание работы ориентировано на разностороннее развитие дошкольников с учётом их возрастных и индивидуальных особеннос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exact" w:line="240" w:before="0" w:after="211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Комплексно-тематическое планировани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4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основе Рабочей программы лежит тематический подход. Каждая неделя посвящена определённой теме, которая первоначально рассматривается в ходе ОД «Познавательное развитие», проводимой в понедельник. Все остальные ОД продолжают предложенную тему, в большей или меньшей степени связаны с ней. Даже на тех ОД, которые имеют цели, не связанные с темой недели, дается краткое упоминание темы недели в отдельных моментах. Тема недели по возможности закрепляется в режимных моментах, в работе с семьё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8800</wp:posOffset>
                </wp:positionH>
                <wp:positionV relativeFrom="page">
                  <wp:posOffset>3402965</wp:posOffset>
                </wp:positionV>
                <wp:extent cx="9464040" cy="5486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firstLine="4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спользование комплексно-тематического принципа планирования с учетом интеграции образовательных областей дает возможность обеспечить единство воспитательных, развивающих и обучающих целей и задач, при этом решать поставленные цели и задачи, избегая перегрузки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3.2pt;mso-wrap-distance-left:0pt;mso-wrap-distance-right:0pt;mso-wrap-distance-top:0pt;mso-wrap-distance-bottom:0pt;margin-top:267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9"/>
                        <w:ind w:firstLine="4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спользование комплексно-тематического принципа планирования с учетом интеграции образовательных областей дает возможность обеспечить единство воспитательных, развивающих и обучающих целей и задач, при этом решать поставленные цели и задачи, избегая перегрузки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2450</wp:posOffset>
                </wp:positionH>
                <wp:positionV relativeFrom="page">
                  <wp:posOffset>4084955</wp:posOffset>
                </wp:positionV>
                <wp:extent cx="9464040" cy="29006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6"/>
                              <w:gridCol w:w="1430"/>
                              <w:gridCol w:w="850"/>
                              <w:gridCol w:w="5102"/>
                              <w:gridCol w:w="5976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8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eastAsia="MS Gothic;ＭＳ ゴシック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тоговое 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День знаний»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раздник « День зна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оя Россия, народная культура и традиции. Русские народные промыслы»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: «Хохломские доски» (декоративное рисова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Веселая математика»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ечер математических развле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 квартал 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ой город, моя улица, мой дом»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. «Моя улица» (аппликация, рисова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ой город. Прогулки по улицам Инзы»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икторина «Правила дорожного дви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одарки природы»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: «Осень в Летнем саду» (рисование). Групповой праздник «Лесные загадк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28.4pt;mso-wrap-distance-left:0pt;mso-wrap-distance-right:0pt;mso-wrap-distance-top:0pt;mso-wrap-distance-bottom:0pt;margin-top:321.65pt;mso-position-vertical-relative:page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6"/>
                        <w:gridCol w:w="1430"/>
                        <w:gridCol w:w="850"/>
                        <w:gridCol w:w="5102"/>
                        <w:gridCol w:w="5976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8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&gt; </w:t>
                            </w:r>
                            <w:r>
                              <w:rPr>
                                <w:rFonts w:eastAsia="MS Gothic;ＭＳ ゴシック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овое мероприятие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День знаний»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аздник « День знаний»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оя Россия, народная культура и традиции. Русские народные промыслы»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: «Хохломские доски» (декоративное рисование)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Веселая математика»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ечер математических развлечений.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 квартал 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ой город, моя улица, мой дом»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. «Моя улица» (аппликация, рисование)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СЕНЬ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ой город. Прогулки по улицам Инзы»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икторина «Правила дорожного движения»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одарки природы»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: «Осень в Летнем саду» (рисование). Групповой праздник «Лесные загадки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05265</wp:posOffset>
                </wp:positionH>
                <wp:positionV relativeFrom="page">
                  <wp:posOffset>6931660</wp:posOffset>
                </wp:positionV>
                <wp:extent cx="128270" cy="889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4"/>
                                <w:szCs w:val="14"/>
                                <w:lang w:bidi="ru-RU"/>
                              </w:rPr>
                              <w:t>~*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7pt;mso-wrap-distance-left:0pt;mso-wrap-distance-right:0pt;mso-wrap-distance-top:0pt;mso-wrap-distance-bottom:0pt;margin-top:545.8pt;mso-position-vertical-relative:page;margin-left:7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40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4"/>
                          <w:szCs w:val="1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4"/>
                          <w:szCs w:val="14"/>
                          <w:lang w:bidi="ru-RU"/>
                        </w:rPr>
                        <w:t>~*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4830</wp:posOffset>
                </wp:positionH>
                <wp:positionV relativeFrom="page">
                  <wp:posOffset>387985</wp:posOffset>
                </wp:positionV>
                <wp:extent cx="9479280" cy="67132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5"/>
                              <w:gridCol w:w="1426"/>
                              <w:gridCol w:w="859"/>
                              <w:gridCol w:w="5102"/>
                              <w:gridCol w:w="5986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рупповой праздник "Растем здоровым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Осень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их поделок из природного материала. Праздник Осе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День народного единства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рупповой праздник "Моя Родина - Росс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Сказки Корнея Ивановича Чуковского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: «Чудесное дерево»( рисование + аппликация 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икторина «Сказки Чуковского» (с веселыми конкурсами и призам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утешествие капельки воды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 « Рыбы - водные жители» (рисование, лепка, аппликация, оригами). Познавательная беседа «Круговорот воды в природ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День матери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раздник «Моя любимая мам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 квартал - ЗИМ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Русские народные сказки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 рупповой праздник «Сказочное путешеств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Зимние виды спорта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: «Зимние виды спорта» (рисование, лепка, аппликац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Веселые мастерские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Изготовление Новогодних открыток. Новогоднее украшение груп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Новый год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овогодний праздн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ортрет, пейзаж, натюрморт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: «Зимний пейзаж» (рисова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Неделя сказки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ВН « Сказка» (русские народные, авторские сказки). Выставка детского творчества "Волшебные птицы» (рисование + аппликац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ой любимый город Инза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 рупповой праздник «Мы - инзенц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Зима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знавательная беседа «Зима - волшебниц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Основы безопасности жизнедеятельности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знавательная беседа: «Правила безопасного поведения в разных жизненных ситуация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День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ечер развлечений «Папин праздник». Изготовление праздничных откры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Физ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ечер спортивных развлечений «Папа, мама, я - спортивная семь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 "Спортивнее игры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528.6pt;mso-wrap-distance-left:0pt;mso-wrap-distance-right:0pt;mso-wrap-distance-top:0pt;mso-wrap-distance-bottom:0pt;margin-top:30.55pt;mso-position-vertical-relative:page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5"/>
                        <w:gridCol w:w="1426"/>
                        <w:gridCol w:w="859"/>
                        <w:gridCol w:w="5102"/>
                        <w:gridCol w:w="5986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Здоровый образ жизни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рупповой праздник "Растем здоровыми».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Осень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их поделок из природного материала. Праздник Осени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День народного единства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рупповой праздник "Моя Родина - Россия»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Сказки Корнея Ивановича Чуковского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: «Чудесное дерево»( рисование + аппликация 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икторина «Сказки Чуковского» (с веселыми конкурсами и призами).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утешествие капельки воды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 « Рыбы - водные жители» (рисование, лепка, аппликация, оригами). Познавательная беседа «Круговорот воды в природе»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День матери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аздник «Моя любимая мамочка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 квартал - ЗИМА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Русские народные сказки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 рупповой праздник «Сказочное путешествие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Зимние виды спорта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: «Зимние виды спорта» (рисование, лепка, аппликация)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Веселые мастерские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зготовление Новогодних открыток. Новогоднее украшение группы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Новый год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овогодний праздник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ортрет, пейзаж, натюрморт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: «Зимний пейзаж» (рисование)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Неделя сказки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ВН « Сказка» (русские народные, авторские сказки). Выставка детского творчества "Волшебные птицы» (рисование + аппликация)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ой любимый город Инза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 рупповой праздник «Мы - инзенцы»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Зима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знавательная беседа «Зима - волшебница»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Основы безопасности жизнедеятельности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знавательная беседа: «Правила безопасного поведения в разных жизненных ситуациях»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День защитника Отечества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ечер развлечений «Папин праздник». Изготовление праздничных открыток.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Физкультура и спорт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ечер спортивных развлечений «Папа, мама, я - спортивная семь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 "Спортивнее игры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3720</wp:posOffset>
                </wp:positionH>
                <wp:positionV relativeFrom="page">
                  <wp:posOffset>418465</wp:posOffset>
                </wp:positionV>
                <wp:extent cx="9461500" cy="396621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1421"/>
                              <w:gridCol w:w="859"/>
                              <w:gridCol w:w="5093"/>
                              <w:gridCol w:w="5986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 квартал - ВЕС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еждународный Женский день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раздник «Концерт для мам и бабушек». Изготовление праздничных откры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Растения вокруг нас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: «Цветы» (аппликация, оригам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асленица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Музыкальный досуг «Масле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тицы. 1 апреля - международный день птиц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 "Птицы» » (рисование, лепка, аппликация, оригам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Неделя детской книги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любимых домашних кни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ланета Земля. День космонавтики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ечер музыкальных развлечений «Космическое путешеств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 «Кос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ир насекомых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ого творчества "Бабочки» (рисование, лепка, аппликация, оригам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Весна, праздник весны и труда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рупповой праздник «Весна идет, весне дорогу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стреча с ветеранами. Концерт для ветер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оя семья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совместных работ родителей и детей «Генеалогическое дерево моей семьи», «Герб моей семь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оэзия Пушкина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ечер развлечений «Там, на неведомых дорожках.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До свидания, Детский сад! Здравствуй, Школа!»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раздник «До свидания, детский сад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312.3pt;mso-wrap-distance-left:0pt;mso-wrap-distance-right:0pt;mso-wrap-distance-top:0pt;mso-wrap-distance-bottom:0pt;margin-top:32.95pt;mso-position-vertical-relative:page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1421"/>
                        <w:gridCol w:w="859"/>
                        <w:gridCol w:w="5093"/>
                        <w:gridCol w:w="5986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 квартал - ВЕСНА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еждународный Женский день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аздник «Концерт для мам и бабушек». Изготовление праздничных открыток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Растения вокруг нас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: «Цветы» (аппликация, оригами)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асленица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узыкальный досуг «Масленица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тицы. 1 апреля - международный день птиц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 "Птицы» » (рисование, лепка, аппликация, оригами)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Неделя детской книги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любимых домашних книг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ланета Земля. День космонавтики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ечер музыкальных развлечений «Космическое путешестви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 «Космос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ир насекомых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ого творчества "Бабочки» (рисование, лепка, аппликация, оригами)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Весна, праздник весны и труда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рупповой праздник «Весна идет, весне дорогу!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стреча с ветеранами. Концерт для ветеранов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оя семья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совместных работ родителей и детей «Генеалогическое дерево моей семьи», «Герб моей семьи»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оэзия Пушкина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ечер развлечений «Там, на неведомых дорожках...»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До свидания, Детский сад! Здравствуй, Школа!»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аздник «До свидания, детский сад!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0070</wp:posOffset>
                </wp:positionH>
                <wp:positionV relativeFrom="page">
                  <wp:posOffset>4694555</wp:posOffset>
                </wp:positionV>
                <wp:extent cx="9460865" cy="239839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40" w:before="0" w:after="21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Содержание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80"/>
                              <w:ind w:firstLine="4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держание Рабочей программы обеспечивает развитие личности, мотивации и способностей детей группы в различных видах деятельности и охватывает определенные направления развития и образования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07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1. Социально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spacing w:val="-2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коммуникативное развитие: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в социуме, в приро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8"/>
                              <w:ind w:firstLine="48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новные цели и 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334" w:leader="none"/>
                              </w:tabs>
                              <w:spacing w:lineRule="exact" w:line="2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- Социализация, развитие общения, нравственное воспитание.</w:t>
                              <w:tab/>
                              <w:t>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188.85pt;mso-wrap-distance-left:0pt;mso-wrap-distance-right:0pt;mso-wrap-distance-top:0pt;mso-wrap-distance-bottom:0pt;margin-top:369.6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40" w:before="0" w:after="211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Содержание образовательной деятельно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180"/>
                        <w:ind w:firstLine="4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держание Рабочей программы обеспечивает развитие личности, мотивации и способностей детей группы в различных видах деятельности и охватывает определенные направления развития и образования дете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07"/>
                        <w:ind w:firstLine="48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1. Социально</w:t>
                      </w:r>
                      <w:r>
                        <w:rPr>
                          <w:rFonts w:eastAsia="Lucida Sans Unicode"/>
                          <w:color w:val="000000"/>
                          <w:spacing w:val="-20"/>
                          <w:sz w:val="24"/>
                          <w:szCs w:val="24"/>
                          <w:u w:val="single"/>
                          <w:lang w:bidi="ru-RU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коммуникативное развитие:</w:t>
                      </w:r>
                      <w:r>
                        <w:rPr>
                          <w:rFonts w:eastAsia="Arial"/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в социуме, в природ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8"/>
                        <w:ind w:firstLine="48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Основные цели и задач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334" w:leader="none"/>
                        </w:tabs>
                        <w:spacing w:lineRule="exact" w:line="22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- Социализация, развитие общения, нравственное воспитание.</w:t>
                        <w:tab/>
                        <w:t>»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8025</wp:posOffset>
                </wp:positionH>
                <wp:positionV relativeFrom="page">
                  <wp:posOffset>352425</wp:posOffset>
                </wp:positionV>
                <wp:extent cx="9165590" cy="65582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5590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ормирование гендерной и семейной принадлеж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амообслуживание, самостоятельность, трудов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 w:before="0" w:after="18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ормирование основ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74" w:before="0" w:after="18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Познавательное развитие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предполагает развитие интересов детей, любознательности и познавательной мотивации, формирование познавательных действий, становление сознания, развитие воображения и творческой активности. Познавательное развитие формирует первичные представления ребёнка о себе, о других людях,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и и др.). Познавательное развитие развивает интерес детей к малой родине и Отечеству, даёт представление о социокультурных ценностях нашего народа, об отечественных традициях и праздниках, о планете Земля, как общем доме людей, об особенностях её природы, о многообразии стран и народов ми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2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новные цели и 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ормирование элементарных математических представ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витие познавательно-исследовательской деятельности, в том числе опытно-экспериментальная деятельность (учебно-методическое пособие «Занимательные опыты с воздухом, водой, песком и статическим электричеством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знакомление с предметным окруж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знакомление с социальным ми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 w:before="0" w:after="18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знакомление с миром прир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74" w:before="0" w:after="18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Речевое развитие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включает в себя владение речью как средством общения и культуры, обогащение активного словаря, развитие связной и грамматически правильной диалогической и монологической речи, развитие речевого творчества. Также к речевому развитию относйтся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2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новные цели и 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витие речи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 w:before="0" w:after="18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накомство с художественной литератур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74" w:before="0" w:after="20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Художественно - эстетическое развитие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 и др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4"/>
                              <w:ind w:firstLine="42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новные цели и 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общение к искусст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pt;height:516.4pt;mso-wrap-distance-left:0pt;mso-wrap-distance-right:0pt;mso-wrap-distance-top:0pt;mso-wrap-distance-bottom:0pt;margin-top:27.7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ормирование гендерной и семейной принадлеж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амообслуживание, самостоятельность, трудовое воспитани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74" w:before="0" w:after="18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ормирование основ безопас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74" w:before="0" w:after="18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Познавательное развитие</w:t>
                      </w:r>
                      <w:r>
                        <w:rPr>
                          <w:rFonts w:eastAsia="Arial"/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предполагает развитие интересов детей, любознательности и познавательной мотивации, формирование познавательных действий, становление сознания, развитие воображения и творческой активности. Познавательное развитие формирует первичные представления ребёнка о себе, о других людях,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и и др.). Познавательное развитие развивает интерес детей к малой родине и Отечеству, даёт представление о социокультурных ценностях нашего народа, об отечественных традициях и праздниках, о планете Земля, как общем доме людей, об особенностях её природы, о многообразии стран и народов мир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42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Основные цели и задач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ормирование элементарных математических представлен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звитие познавательно-исследовательской деятельности, в том числе опытно-экспериментальная деятельность (учебно-методическое пособие «Занимательные опыты с воздухом, водой, песком и статическим электричеством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знакомление с предметным окружение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знакомление с социальным мир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74" w:before="0" w:after="18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знакомление с миром природ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274" w:before="0" w:after="18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Речевое развитие</w:t>
                      </w:r>
                      <w:r>
                        <w:rPr>
                          <w:rFonts w:eastAsia="Arial"/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включает в себя владение речью как средством общения и культуры, обогащение активного словаря, развитие связной и грамматически правильной диалогической и монологической речи, развитие речевого творчества. Также к речевому развитию относйтся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42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Основные цели и задач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звитие речи де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74" w:before="0" w:after="18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Знакомство с художественной литературо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74" w:before="0" w:after="20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Художественно - эстетическое развитие</w:t>
                      </w:r>
                      <w:r>
                        <w:rPr>
                          <w:rFonts w:eastAsia="Arial"/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 и др.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4"/>
                        <w:ind w:firstLine="42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Основные цели и задач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2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общение к искусст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6920</wp:posOffset>
                </wp:positionH>
                <wp:positionV relativeFrom="page">
                  <wp:posOffset>504825</wp:posOffset>
                </wp:positionV>
                <wp:extent cx="9067800" cy="64452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20" w:before="0" w:after="18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зобразительная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20" w:before="0" w:after="242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труктивно-модельная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lang w:bidi="ru-RU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Физическое развитие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включает приобретение опыта в следующих видах деятельности дет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вигательная активность, связанная с правильным, не наносящим ущерба организму выполнением основных движений (ходьба, бег, мягкие прыжки, повороты в обе сторон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полнение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ормирование начальных представлений о некоторых видах спор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владение подвижными играми с правил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тановление целенаправленности и саморегуляции в двигательной сф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т.д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новные цели и 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ормирование начальных представлений о здоровом образе жиз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еотъемлемой частью образовательной области «Физическое развитие» также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ведение подвижных игр, спортивных мероприятий, досугов и празд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изминутки (двигательно-речевые, гимнастика для глаз, пальчиковая гимнастика, релаксационные упражнения), это необходимая составляющая каждой НОД статического плана (методическая разработка «Физминутки нам нужны, для детей они важны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Бодрящая гимнастика, ежедневно проводимая после дневного 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ренняя гимнастика, проводимая ежедневно в утреннее врем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очечный самомассаж и дыхательная гимнастика (холодный период года, риск заболевания ОРЗ, ОРВ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стема закаливающих меро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74" w:before="0" w:after="19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трастные воздушные ванны (групповое помещение и спортивный зал) - после дневного сна и на физкультурных занят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475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Ходьба босиком (групповое помещение) - после дневного 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475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легчённая одежда детей ( групповое помещение) - в течение д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475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ытьё рук, лица, шеи прохладной водой (групповое помещение) - в течение д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203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бочая программа основывается на комплексно-тематическом принципе построения образовательного процесса; предполагает построение образовательного процесса на адекватных возрасту формах работы с деть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В части Рабочей программы. Формируемой участниками образовательных отношений (не более 40%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, представле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507.5pt;mso-wrap-distance-left:0pt;mso-wrap-distance-right:0pt;mso-wrap-distance-top:0pt;mso-wrap-distance-bottom:0pt;margin-top:39.7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220" w:before="0" w:after="18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зобразительная деятельнос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220" w:before="0" w:after="242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нструктивно-модельная деятельность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06"/>
                        <w:ind w:left="400" w:hanging="0"/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  <w:lang w:bidi="ru-RU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Физическое развитие</w:t>
                      </w:r>
                      <w:r>
                        <w:rPr>
                          <w:rFonts w:eastAsia="Arial"/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включает приобретение опыта в следующих видах деятельности дете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вигательная активность, связанная с правильным, не наносящим ущерба организму выполнением основных движений (ходьба, бег, мягкие прыжки, повороты в обе стороны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ыполнение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ормирование начальных представлений о некоторых видах спор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владение подвижными играми с правила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тановление целенаправленности и саморегуляции в двигательной сфер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т.д.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0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Основные цели и задач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ормирование начальных представлений о здоровом образе жизн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изическая культур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еотъемлемой частью образовательной области «Физическое развитие» также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ведение подвижных игр, спортивных мероприятий, досугов и праздник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изминутки (двигательно-речевые, гимнастика для глаз, пальчиковая гимнастика, релаксационные упражнения), это необходимая составляющая каждой НОД статического плана (методическая разработка «Физминутки нам нужны, для детей они важны!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Бодрящая гимнастика, ежедневно проводимая после дневного сн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тренняя гимнастика, проводимая ежедневно в утреннее врем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Точечный самомассаж и дыхательная гимнастика (холодный период года, риск заболевания ОРЗ, ОРВИ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истема закаливающих мероприяти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exact" w:line="274" w:before="0" w:after="19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нтрастные воздушные ванны (групповое помещение и спортивный зал) - после дневного сна и на физкультурных занятиях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exact" w:line="475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Ходьба босиком (групповое помещение) - после дневного сн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exact" w:line="475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блегчённая одежда детей ( групповое помещение) - в течение дн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exact" w:line="475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ытьё рук, лица, шеи прохладной водой (групповое помещение) - в течение дн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203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бочая программа основывается на комплексно-тематическом принципе построения образовательного процесса; предполагает построение образовательного процесса на адекватных возрасту формах работы с деть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4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В части Рабочей программы. Формируемой участниками образовательных отношений (не более 40%)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, представлен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6920</wp:posOffset>
                </wp:positionH>
                <wp:positionV relativeFrom="page">
                  <wp:posOffset>6934835</wp:posOffset>
                </wp:positionV>
                <wp:extent cx="8601075" cy="1524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13340" w:hanging="0"/>
                              <w:outlineLvl w:val="1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bookmarkStart w:id="4" w:name="bookmark2"/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>«•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12pt;mso-wrap-distance-left:0pt;mso-wrap-distance-right:0pt;mso-wrap-distance-top:0pt;mso-wrap-distance-bottom:0pt;margin-top:546.0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ind w:left="13340" w:hanging="0"/>
                        <w:outlineLvl w:val="1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bookmarkStart w:id="5" w:name="bookmark2"/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>«•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0405</wp:posOffset>
                </wp:positionH>
                <wp:positionV relativeFrom="page">
                  <wp:posOffset>379095</wp:posOffset>
                </wp:positionV>
                <wp:extent cx="6294120" cy="1524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 Парциальные программы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, направленные на развитие детей в нескольких образовательных област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2pt;mso-wrap-distance-left:0pt;mso-wrap-distance-right:0pt;mso-wrap-distance-top:0pt;mso-wrap-distance-bottom:0pt;margin-top:29.8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1. Парциальные программы</w:t>
                      </w:r>
                      <w:r>
                        <w:rPr>
                          <w:color w:val="000000"/>
                          <w:lang w:bidi="ru-RU"/>
                        </w:rPr>
                        <w:t>, направленные на развитие детей в нескольких образовательных област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0405</wp:posOffset>
                </wp:positionH>
                <wp:positionV relativeFrom="page">
                  <wp:posOffset>688340</wp:posOffset>
                </wp:positionV>
                <wp:extent cx="9180830" cy="60375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603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188"/>
                              <w:ind w:left="400" w:firstLine="3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Социально - коммуникативное развитие - Т В. Владимирово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Шаг в неизвестность»,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разработанной на базе МДОУ «Центр развития ребенка» - детский сад № 178 «Облачко» и кафедры педагогических технологий Ульяновского педагогического колледжа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80"/>
                              <w:ind w:left="400" w:firstLine="38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Художественно - эстетическое развитие -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. А. Лыкова «Цветные ладошки. Изобразительная деятельность в детском саду. Подготовительная к школе группа», М.: «Карапуз»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203"/>
                              <w:ind w:left="40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Методическая разработк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Формирование интереса к культурно - историческим ценностям родного края у дошкольников»</w:t>
                            </w: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А.Т. Котляковой, Э.Ф. Абдрахи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1"/>
                              <w:ind w:left="960" w:hanging="18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изическое развитие-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Программ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«Физическая культура в дошкольном детстве»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Н.В. Полтавцева, Н.А. Горд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•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знавательное развитие-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Парциальная программ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«Город на реке Малиновой»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реализуется в тесной связи с методическими разработкам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Формирование интереса к культурно - историческим ценностям родного кра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ошкольников»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А.Т. Котляков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84"/>
                              <w:ind w:left="40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Э.Ф Абдрахимовой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« Симбирский Венец» М.А. Ковардакова, Н.Ю. Майданкина «Город на реке малиновой»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2017г. Реализация регионального компонента осуществляется через знакомство с национально - культурными особенностями города Инзаа. Знакомясь с родным городом, его достопримечательностями, ребенок учится осознавать себя, живущим в определенный временной период, в определенных этнокультурных услов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76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новационные технологий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современные образовательные технологии), формы организации работы с детьми, которые в наибольшей степени соответствуют потребностям и интересам детей данной групп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9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960" w:hanging="1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КТ-технология («Примерные способы применения ИКТ-технологий в образовательно-воспитательной деятельности ДОУ». Сказкотерап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right="2780" w:first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Исследовательская технология ("Занимательные опыты с воздухом, водой, песком и статическим электричеством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htt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ex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sph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inde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ph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 2011-03-29-09-03-14 89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pr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schoo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 2448-2013-03-02-20-53-23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htm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9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немотех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9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хнология музыкального воздейств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9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гры Воскобович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9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доровьеформирующие технолог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огоритм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960" w:right="1320" w:firstLine="3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- Пальчиковая гимнастика, ("Пальчиковые игры - лучший способ развития мелкой моторики рук дошкольников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htt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ex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sp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inde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ph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 xml:space="preserve">2011-03-29-09-03-14 89-2011-11-24-19-25-06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1460-2012-08-01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9-45-44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htm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960" w:firstLine="52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имнастика для глаз, ("Физминутки нам нужны, для детей они важны!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htt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ex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sp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 '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inde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ph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2011-03-29-09-03-14 89- 2011-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1-24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-25-06 1470-2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2-08-12-09-54-47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htm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475.4pt;mso-wrap-distance-left:0pt;mso-wrap-distance-right:0pt;mso-wrap-distance-top:0pt;mso-wrap-distance-bottom:0pt;margin-top:54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 w:before="0" w:after="188"/>
                        <w:ind w:left="400" w:firstLine="3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Социально - коммуникативное развитие - Т В. Владимировой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«Шаг в неизвестность»,</w:t>
                      </w:r>
                      <w:r>
                        <w:rPr>
                          <w:rFonts w:eastAsia="Arial"/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разработанной на базе МДОУ «Центр развития ребенка» - детский сад № 178 «Облачко» и кафедры педагогических технологий Ульяновского педагогического колледжа № 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180"/>
                        <w:ind w:left="400" w:firstLine="38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Художественно - эстетическое развитие -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. А. Лыкова «Цветные ладошки. Изобразительная деятельность в детском саду. Подготовительная к школе группа», М.: «Карапуз», 200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203"/>
                        <w:ind w:left="40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Методическая разработка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«Формирование интереса к культурно - историческим ценностям родного края у дошкольников»</w:t>
                      </w: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А.Т. Котляковой, Э.Ф. Абдрахимово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01"/>
                        <w:ind w:left="960" w:hanging="180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Физическое развитие-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Программа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bidi="ru-RU"/>
                        </w:rPr>
                        <w:t xml:space="preserve">«Физическая культура в дошкольном детстве» </w:t>
                      </w:r>
                      <w:r>
                        <w:rPr>
                          <w:color w:val="000000"/>
                          <w:lang w:bidi="ru-RU"/>
                        </w:rPr>
                        <w:t>Н.В. Полтавцева, Н.А. Гордов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•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Познавательное развитие-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Парциальная программа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bidi="ru-RU"/>
                        </w:rPr>
                        <w:t xml:space="preserve">«Город на реке Малиновой» 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реализуется в тесной связи с методическими разработками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Формирование интереса к культурно - историческим ценностям родного края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у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дошкольников»</w:t>
                      </w:r>
                      <w:r>
                        <w:rPr>
                          <w:rFonts w:eastAsia="Arial"/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А.Т. Котляковой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184"/>
                        <w:ind w:left="400" w:hanging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Э.Ф Абдрахимовой,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bidi="ru-RU"/>
                        </w:rPr>
                        <w:t xml:space="preserve">« Симбирский Венец» М.А. Ковардакова, Н.Ю. Майданкина «Город на реке малиновой» </w:t>
                      </w:r>
                      <w:r>
                        <w:rPr>
                          <w:color w:val="000000"/>
                          <w:lang w:bidi="ru-RU"/>
                        </w:rPr>
                        <w:t>2017г. Реализация регионального компонента осуществляется через знакомство с национально - культурными особенностями города Инзаа. Знакомясь с родным городом, его достопримечательностями, ребенок учится осознавать себя, живущим в определенный временной период, в определенных этнокультурных условиях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176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2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Инновационные технологий</w:t>
                      </w:r>
                      <w:r>
                        <w:rPr>
                          <w:color w:val="000000"/>
                          <w:lang w:bidi="ru-RU"/>
                        </w:rPr>
                        <w:t>современные образовательные технологии), формы организации работы с детьми, которые в наибольшей степени соответствуют потребностям и интересам детей данной групп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9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ектная деятельность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960" w:hanging="1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КТ-технология («Примерные способы применения ИКТ-технологий в образовательно-воспитательной деятельности ДОУ». Сказкотерап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right="2780" w:firstLine="2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Исследовательская технология ("Занимательные опыты с воздухом, водой, песком и статическим электричеством"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http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ext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sph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ru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index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php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 2011-03-29-09-03-14 89-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pre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-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school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 2448-2013-03-02-20-53-23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html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9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немотехник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9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Технология музыкального воздейств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9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гры Воскобович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9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Здоровьеформирующие технологи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18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Логоритмик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960" w:right="1320" w:firstLine="3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- Пальчиковая гимнастика, ("Пальчиковые игры - лучший способ развития мелкой моторики рук дошкольников"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http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exl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spb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ru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index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php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 xml:space="preserve">2011-03-29-09-03-14 89-2011-11-24-19-25-06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1460-2012-08-01-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l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9-45-44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html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960" w:firstLine="52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-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имнастика для глаз, ("Физминутки нам нужны, для детей они важны!"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http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ext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spb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ru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 '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index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php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2011-03-29-09-03-14 89- 2011-1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1-24-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-25-06 1470-20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l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2-08-12-09-54-47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html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9445</wp:posOffset>
                </wp:positionH>
                <wp:positionV relativeFrom="page">
                  <wp:posOffset>364490</wp:posOffset>
                </wp:positionV>
                <wp:extent cx="9302750" cy="661098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960" w:right="164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- Релаксационные упражнения (элементы психогимнастики), ("Игровые релаксационные упражнения для старших дошкольников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htt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ex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sp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mde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ph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201 ]-03-29-09-03-14 98-2011-12-05-14-06-41 1459-2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2-08-01 -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en-US"/>
                              </w:rPr>
                              <w:t>3-28-44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  <w:t>htm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Она предназначена для детей 6-7 лет (подготовительная к школе группа детского сада) и рассчитана на 40 нед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бочая программа предусматривает решение программных образовательных задач не только в рамках образовательной деятельности, но и в ходе режимных моментов, как в совместной деятельности взрослого и детей, так и в самостоятельной деятельности дошколь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07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ерспективное планирование совместной деятельности воспитателя с детьми 6-7 лет в подготовительной к школе группе детского сада представлено в виде Приложения к Рабоче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240" w:before="0" w:after="21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и формы взаимодействия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84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авовой основой взаимодействия дошкольного образовательного учреждения с родителями являются документы международного права (Декларация прав ребёнка и Конвенция о правах ребенка), а также законы РФ (Конституция РФ, Семейный кодекс РФ, Законы «Об образовании», «Об основных гарантиях прав ребенка в Российской Федерации»), Наиболее важные положения этих документов нашли отражение в данной Рабочей программ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Право ребенка на образование, гуманистическое по своему характеру, охрану здоровья и отдых, свободное участие в культурной и творческой жизни, занятия искусств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Бережное отношение к индивидуальности каждого ребенка, особенностям его разви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Право ребенка не защиту от всех форм физического и психического насилия, оскорблений, отсутствия заботы или небрежного обра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Взаимодействия ДОУ с семьей с целью формирования здоровья, воспитания и полноценного развития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219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бота с родителями строится на принципах доверия, диалога, партнерства, учета интересов родителей и их опыта воспитания детей. Воспитатели в своей работе с семьей используют разные фор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206"/>
                              <w:ind w:left="40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ведение тематических родительских собраний (3 раза в год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400" w:right="90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и для родителей. Родители по желанию могут ознакомиться с текстом каждой консультации в бумажном варианте или на личном сайте воспитателя «Для родителей» (файлы с текстами консультаций и презентации консультац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left="40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Ежедневное открытое общение с родителями по любым интересующим их вопросам на официальном сайте МКДОУ д/с №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left="40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рганизация групповых выставок творческих работ детей и совместных творческих детей и род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left="400"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вместные посещения детей, родителей и воспитателей детских театров, проведение экскурсий в музеи (в выходные дн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520.55pt;mso-wrap-distance-left:0pt;mso-wrap-distance-right:0pt;mso-wrap-distance-top:0pt;mso-wrap-distance-bottom:0pt;margin-top:28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ind w:left="960" w:right="1640" w:hanging="0"/>
                        <w:jc w:val="righ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- Релаксационные упражнения (элементы психогимнастики), ("Игровые релаксационные упражнения для старших дошкольников"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http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ext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spb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ru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mdex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php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201 ]-03-29-09-03-14 98-2011-12-05-14-06-41 1459-20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2-08-01 -1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en-US" w:bidi="en-US"/>
                        </w:rPr>
                        <w:t>3-28-44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  <w:t>html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Она предназначена для детей 6-7 лет (подготовительная к школе группа детского сада) и рассчитана на 40 недель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бочая программа предусматривает решение программных образовательных задач не только в рамках образовательной деятельности, но и в ходе режимных моментов, как в совместной деятельности взрослого и детей, так и в самостоятельной деятельности дошкольнико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07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ерспективное планирование совместной деятельности воспитателя с детьми 6-7 лет в подготовительной к школе группе детского сада представлено в виде Приложения к Рабочей програм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1" w:leader="none"/>
                        </w:tabs>
                        <w:spacing w:lineRule="exact" w:line="240" w:before="0" w:after="211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Организация и формы взаимодействия с родителями (законными представителями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184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авовой основой взаимодействия дошкольного образовательного учреждения с родителями являются документы международного права (Декларация прав ребёнка и Конвенция о правах ребенка), а также законы РФ (Конституция РФ, Семейный кодекс РФ, Законы «Об образовании», «Об основных гарантиях прав ребенка в Российской Федерации»), Наиболее важные положения этих документов нашли отражение в данной Рабочей программ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•</w:t>
                      </w:r>
                      <w:r>
                        <w:rPr>
                          <w:color w:val="000000"/>
                          <w:lang w:bidi="ru-RU"/>
                        </w:rPr>
                        <w:t>Право ребенка на образование, гуманистическое по своему характеру, охрану здоровья и отдых, свободное участие в культурной и творческой жизни, занятия искусством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•</w:t>
                      </w:r>
                      <w:r>
                        <w:rPr>
                          <w:color w:val="000000"/>
                          <w:lang w:bidi="ru-RU"/>
                        </w:rPr>
                        <w:t>Бережное отношение к индивидуальности каждого ребенка, особенностям его развит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•</w:t>
                      </w:r>
                      <w:r>
                        <w:rPr>
                          <w:color w:val="000000"/>
                          <w:lang w:bidi="ru-RU"/>
                        </w:rPr>
                        <w:t>Право ребенка не защиту от всех форм физического и психического насилия, оскорблений, отсутствия заботы или небрежного обращ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•</w:t>
                      </w:r>
                      <w:r>
                        <w:rPr>
                          <w:color w:val="000000"/>
                          <w:lang w:bidi="ru-RU"/>
                        </w:rPr>
                        <w:t>Взаимодействия ДОУ с семьей с целью формирования здоровья, воспитания и полноценного развития ребенк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219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бота с родителями строится на принципах доверия, диалога, партнерства, учета интересов родителей и их опыта воспитания детей. Воспитатели в своей работе с семьей используют разные фор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206"/>
                        <w:ind w:left="40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ведение тематических родительских собраний (3 раза в год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8"/>
                        <w:ind w:left="400" w:right="90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нсультации для родителей. Родители по желанию могут ознакомиться с текстом каждой консультации в бумажном варианте или на личном сайте воспитателя «Для родителей» (файлы с текстами консультаций и презентации консультаций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left="40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Ежедневное открытое общение с родителями по любым интересующим их вопросам на официальном сайте МКДОУ д/с №8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left="40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рганизация групповых выставок творческих работ детей и совместных творческих детей и родителе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left="400" w:firstLine="5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вместные посещения детей, родителей и воспитателей детских театров, проведение экскурсий в музеи (в выходные дн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5965</wp:posOffset>
                </wp:positionH>
                <wp:positionV relativeFrom="page">
                  <wp:posOffset>768350</wp:posOffset>
                </wp:positionV>
                <wp:extent cx="9150350" cy="6178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480" cy="617868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57.95pt;margin-top:60.5pt;width:720.45pt;height:486.45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25245</wp:posOffset>
                </wp:positionH>
                <wp:positionV relativeFrom="page">
                  <wp:posOffset>447040</wp:posOffset>
                </wp:positionV>
                <wp:extent cx="4185285" cy="1397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рганизация тематических праздников с участием детей и роди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1pt;mso-wrap-distance-left:0pt;mso-wrap-distance-right:0pt;mso-wrap-distance-top:0pt;mso-wrap-distance-bottom:0pt;margin-top:35.2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рганизация тематических праздников с участием детей и родите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7705</wp:posOffset>
                </wp:positionH>
                <wp:positionV relativeFrom="page">
                  <wp:posOffset>768985</wp:posOffset>
                </wp:positionV>
                <wp:extent cx="9192260" cy="618426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2"/>
                              <w:gridCol w:w="5342"/>
                              <w:gridCol w:w="798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Форм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сихологические особенности детей 5-6 лет»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Возрастные особенности детей 6-7 лет"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одительское собр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равила для родителей группы «ЗНАЙКА»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равила перевозки детей в личном автомобиле»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Как сохранить у ребенка здоровые зубы»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 w:before="120" w:after="0"/>
                                    <w:ind w:left="76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lang w:bidi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Осенняя фантазия»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курс поделок из природного материала, выполненных совместно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и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Осень золотая в гости к нам пришла»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Тематический праздник с участием детей и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7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Режим дня дошкольника»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 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Капризный ребенок»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 "профилактика простудных заболеваний у детей старшего дошкольного возрас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Тематический праздник с участием детей и родителей "День матер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Русские народные сказки»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овместное посещение детского театра в выходной день (дети, родители, воспитатели) - спектакль по мотивам русских народных ска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Зимние спортивные игры для детей старшего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одительское собр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486.95pt;mso-wrap-distance-left:0pt;mso-wrap-distance-right:0pt;mso-wrap-distance-top:0pt;mso-wrap-distance-bottom:0pt;margin-top:60.55pt;mso-position-vertical-relative:page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2"/>
                        <w:gridCol w:w="5342"/>
                        <w:gridCol w:w="798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1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4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53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ормы работы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15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3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сихологические особенности детей 5-6 лет»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5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Возрастные особенности детей 6-7 лет"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одительское собрание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15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равила для родителей группы «ЗНАЙКА»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5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3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равила перевозки детей в личном автомобиле»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5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Как сохранить у ребенка здоровые зубы»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0" w:before="120" w:after="0"/>
                              <w:ind w:left="764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bidi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15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Осенняя фантазия»</w:t>
                            </w:r>
                          </w:p>
                        </w:tc>
                        <w:tc>
                          <w:tcPr>
                            <w:tcW w:w="79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курс поделок из природного материала, выполненных совместно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 родителями.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15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Осень золотая в гости к нам пришла»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матический праздник с участием детей и родителе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7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Режим дня дошкольника»</w:t>
                            </w:r>
                          </w:p>
                        </w:tc>
                        <w:tc>
                          <w:tcPr>
                            <w:tcW w:w="79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 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5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4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3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Капризный ребенок»</w:t>
                            </w:r>
                          </w:p>
                        </w:tc>
                        <w:tc>
                          <w:tcPr>
                            <w:tcW w:w="798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15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 "профилактика простудных заболеваний у детей старшего дошкольного возраста"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1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матический праздник с участием детей и родителей "День матери"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115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3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Русские народные сказки»</w:t>
                            </w:r>
                          </w:p>
                        </w:tc>
                        <w:tc>
                          <w:tcPr>
                            <w:tcW w:w="79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вместное посещение детского театра в выходной день (дети, родители, воспитатели) - спектакль по мотивам русских народных сказок.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5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Зимние спортивные игры для детей старшего дошкольного возраста»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одительское собра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82735</wp:posOffset>
                </wp:positionH>
                <wp:positionV relativeFrom="page">
                  <wp:posOffset>6971665</wp:posOffset>
                </wp:positionV>
                <wp:extent cx="153035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bidi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548.9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  <w:lang w:bidi="ru-RU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7545</wp:posOffset>
                </wp:positionH>
                <wp:positionV relativeFrom="page">
                  <wp:posOffset>438150</wp:posOffset>
                </wp:positionV>
                <wp:extent cx="9141460" cy="653478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146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5"/>
                              <w:gridCol w:w="5338"/>
                              <w:gridCol w:w="7973"/>
                            </w:tblGrid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 "Пальчиковые игры - лучший способ развития мелкой моторики рук у дошкольник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Тематический праздник с участием детей и родителей "Здравствуй, Н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ВН «Сказка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29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Тематический вечер развлечений с участием детей и родителей 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Роль детских впечатлений в развитии художественного творчества дошкольников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 "Ребёнок активный и гиперактивный. В чё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азница?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Русский музей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овместная экскурсия в Русский музей для детей, родителей и воспитателей «Портрет, пейзаж, натюрморт» в выходной д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Зима - волшебница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курс творческих поделок на зимнюю тематику, выполненных сов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детьми и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Техника безопасности для дошкольника - правила для родителей!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Гендерное воспитание детей дошкольного возраста. Воспитание девочек, воспитание мальчиков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рофилактика нарушения осанки и свода стопы у дошкольников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4" w:leader="dot"/>
                                      <w:tab w:val="left" w:pos="1742" w:leader="dot"/>
                                    </w:tabs>
                                    <w:spacing w:lineRule="exact" w:line="220" w:before="0" w:after="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 xml:space="preserve">" '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Концерт для мам и бабушек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Тематический праздник с участием детей и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рава и обязанности родителей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День птиц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курс скворечников, выполненных совместно детьми и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асленица»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овместное посещение детского театра в выходной день (дети, родители, воспитатели) - спектакль «Проводы зимы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pt;height:514.55pt;mso-wrap-distance-left:0pt;mso-wrap-distance-right:0pt;mso-wrap-distance-top:0pt;mso-wrap-distance-bottom:0pt;margin-top:34.5pt;mso-position-vertical-relative:page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14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5"/>
                        <w:gridCol w:w="5338"/>
                        <w:gridCol w:w="7973"/>
                      </w:tblGrid>
                      <w:tr>
                        <w:trPr>
                          <w:trHeight w:val="1066" w:hRule="exac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 "Пальчиковые игры - лучший способ развития мелкой моторики рук у дошкольников"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матический праздник с участием детей и родителей "Здравствуй, Н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од"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ВН «Сказка»</w:t>
                            </w:r>
                          </w:p>
                        </w:tc>
                        <w:tc>
                          <w:tcPr>
                            <w:tcW w:w="7973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29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матический вечер развлечений с участием детей и родителей 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Роль детских впечатлений в развитии художественного творчества дошкольников»</w:t>
                            </w:r>
                          </w:p>
                        </w:tc>
                        <w:tc>
                          <w:tcPr>
                            <w:tcW w:w="7973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0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 "Ребёнок активный и гиперактивный. В чё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ница?"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Русский музей»</w:t>
                            </w:r>
                          </w:p>
                        </w:tc>
                        <w:tc>
                          <w:tcPr>
                            <w:tcW w:w="79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вместная экскурсия в Русский музей для детей, родителей и воспитателей «Портрет, пейзаж, натюрморт» в выходной день.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Зима - волшебница»</w:t>
                            </w:r>
                          </w:p>
                        </w:tc>
                        <w:tc>
                          <w:tcPr>
                            <w:tcW w:w="79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курс творческих поделок на зимнюю тематику, выполненных совмест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етьми и родителями.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Техника безопасности для дошкольника - правила для родителей!»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Гендерное воспитание детей дошкольного возраста. Воспитание девочек, воспитание мальчиков»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рофилактика нарушения осанки и свода стопы у дошкольников»</w:t>
                            </w:r>
                          </w:p>
                        </w:tc>
                        <w:tc>
                          <w:tcPr>
                            <w:tcW w:w="79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4" w:leader="dot"/>
                                <w:tab w:val="left" w:pos="1742" w:leader="dot"/>
                              </w:tabs>
                              <w:spacing w:lineRule="exact" w:line="220" w:before="0" w:after="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" '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Концерт для мам и бабушек»</w:t>
                            </w:r>
                          </w:p>
                        </w:tc>
                        <w:tc>
                          <w:tcPr>
                            <w:tcW w:w="79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матический праздник с участием детей и родителе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рава и обязанности родителей»</w:t>
                            </w:r>
                          </w:p>
                        </w:tc>
                        <w:tc>
                          <w:tcPr>
                            <w:tcW w:w="79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День птиц»</w:t>
                            </w:r>
                          </w:p>
                        </w:tc>
                        <w:tc>
                          <w:tcPr>
                            <w:tcW w:w="79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курс скворечников, выполненных совместно детьми и родителями.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асленица»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вместное посещение детского театра в выходной день (дети, родители, воспитатели) - спектакль «Проводы зимы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8445</wp:posOffset>
                </wp:positionH>
                <wp:positionV relativeFrom="page">
                  <wp:posOffset>6833235</wp:posOffset>
                </wp:positionV>
                <wp:extent cx="14605" cy="2076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8.05pt;mso-position-vertical-relative:page;margin-left:7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165</wp:posOffset>
                </wp:positionH>
                <wp:positionV relativeFrom="page">
                  <wp:posOffset>431165</wp:posOffset>
                </wp:positionV>
                <wp:extent cx="9141460" cy="453517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146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0"/>
                              <w:gridCol w:w="5338"/>
                              <w:gridCol w:w="797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Все о пробе Манту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Космическое путешествие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курс творческих поделок на космическую тематику, выполненных совместно детьми и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оя любимая книга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детских кн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Правила безопасности для детей-пешеходов и сопровождающих их взрослых пешеходов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Детские игрушки и требования к ним"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стреча с прадедушками и прабабушками детей группы, ветеранами В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церт для ветер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Моя семья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Фотовыставка семейных фотографий, сделанных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Генеалогическое дерево моей семьи», «Герб мо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емьи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ыставка совместных работ родителей и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Скоро в школу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одительское собр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До свидания, Детский сад! Здравствуй, Школа!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Тематический праздник с участием детей и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Виват, Санкт-Петербург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Тематический праздник с участием детей и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Цвет - зеркало души. Как по цветам детского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исунка определить настроение ребенка и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собенности характера ребенка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Закаливание детей дошкольного возраста в домашних условиях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Светит солнышко в окно, лето красное пришло!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Музыкально - спортивный праздник с участием детей и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«Летняя прогулка в лесу с ребенком - правила безопасности»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pt;height:357.1pt;mso-wrap-distance-left:0pt;mso-wrap-distance-right:0pt;mso-wrap-distance-top:0pt;mso-wrap-distance-bottom:0pt;margin-top:33.95pt;mso-position-vertical-relative:page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1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0"/>
                        <w:gridCol w:w="5338"/>
                        <w:gridCol w:w="797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Все о пробе Манту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Космическое путешествие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курс творческих поделок на космическую тематику, выполненных совместно детьми и родителями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оя любимая книга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детских книг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равила безопасности для детей-пешеходов и сопровождающих их взрослых пешеходов»</w:t>
                            </w:r>
                          </w:p>
                        </w:tc>
                        <w:tc>
                          <w:tcPr>
                            <w:tcW w:w="797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97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Детские игрушки и требования к ним"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стреча с прадедушками и прабабушками детей группы, ветеранами В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церт для ветеранов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Моя семья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отовыставка семейных фотографий, сделанных родителями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30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Генеалогическое дерево моей семьи», «Герб мо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емьи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ставка совместных работ родителей и детей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Скоро в школу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одительское собрани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До свидания, Детский сад! Здравствуй, Школа!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матический праздник с участием детей и родителе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Виват, Санкт-Петербург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матический праздник с участием детей и родителе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Цвет - зеркало души. Как по цветам детского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исунка определить настроение ребенка и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собенности характера ребенка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2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Закаливание детей дошкольного возраста в домашних условиях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Светит солнышко в окно, лето красное пришло!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узыкально - спортивный праздник с участием детей и родителей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Летняя прогулка в лесу с ребенком - правила безопасности»</w:t>
                            </w:r>
                          </w:p>
                        </w:tc>
                        <w:tc>
                          <w:tcPr>
                            <w:tcW w:w="79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8340</wp:posOffset>
                </wp:positionH>
                <wp:positionV relativeFrom="page">
                  <wp:posOffset>5168265</wp:posOffset>
                </wp:positionV>
                <wp:extent cx="9168130" cy="19113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23"/>
                              <w:ind w:right="4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6" w:name="bookmark3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3. ОРГАНИЗАЦИОННЫЙ РАЗДЕЛ РАБОЧЕЙ ПРОГРАММЫ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3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3.1 Режим пребывания детей в групп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жим дня - это четкий распорядок жизни в течение суток, предусматривающий чередование бодрствования и сна, а также рациональную организацию различных видов деятельности. Соблюдение режима дня - одно из важнейших условий высокой работоспособности организма человека. При его соблюдении вырабатывается определенный биологический ритм функционирования организма, т.е. вырабатывается стереотип в виде системы чередующихся условных рефлексов. Закрепляясь, они облегчают организму выполнение его работы, поскольку создают условия и возможности внутренней физиологической подготовки к предстоящей деятельности. Режим дня имеет гигиеническое и воспитательное значение, формируются культурно-гигиенические навыки, и осуществляется ст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pt;height:150.5pt;mso-wrap-distance-left:0pt;mso-wrap-distance-right:0pt;mso-wrap-distance-top:0pt;mso-wrap-distance-bottom:0pt;margin-top:406.9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23"/>
                        <w:ind w:right="40" w:hanging="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bookmarkStart w:id="7" w:name="bookmark3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  <w:t>3. ОРГАНИЗАЦИОННЫЙ РАЗДЕЛ РАБОЧЕЙ ПРОГРАММЫ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523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bidi="ru-RU"/>
                        </w:rPr>
                        <w:t>3.1 Режим пребывания детей в групп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жим дня - это четкий распорядок жизни в течение суток, предусматривающий чередование бодрствования и сна, а также рациональную организацию различных видов деятельности. Соблюдение режима дня - одно из важнейших условий высокой работоспособности организма человека. При его соблюдении вырабатывается определенный биологический ритм функционирования организма, т.е. вырабатывается стереотип в виде системы чередующихся условных рефлексов. Закрепляясь, они облегчают организму выполнение его работы, поскольку создают условия и возможности внутренней физиологической подготовки к предстоящей деятельности. Режим дня имеет гигиеническое и воспитательное значение, формируются культурно-гигиенические навыки, и осуществляется стр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0555</wp:posOffset>
                </wp:positionH>
                <wp:positionV relativeFrom="page">
                  <wp:posOffset>447675</wp:posOffset>
                </wp:positionV>
                <wp:extent cx="9284335" cy="189484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76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рганизма от переутомления и перевозбуждения. При четком выполнении режима дня у ребенка формируются качества: организованность, самостоятельность, уверенность в себ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5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 составлении режима пребывания детей в группе учитывались климатические особенности региона. Ульяновская область - средняя полоса России. Основными чертами климата являются: холодная зима и сухое жаркое ле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07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сходя из климатических особенностей региона, распорядок дня составляется в соответствии с выделением двух периодов: холодное время года, зимний период, учебный год (сентябрь-май) и тёплое время года, летний период, каникулы (июнь-авгус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40" w:before="0" w:after="244"/>
                              <w:jc w:val="both"/>
                              <w:outlineLvl w:val="1"/>
                              <w:rPr/>
                            </w:pPr>
                            <w:bookmarkStart w:id="8" w:name="bookmark4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спорядок дн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подготовительной группы « Лучики»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6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холодный период, тёплый период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149.2pt;mso-wrap-distance-left:0pt;mso-wrap-distance-right:0pt;mso-wrap-distance-top:0pt;mso-wrap-distance-bottom:0pt;margin-top:35.2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9" w:before="0" w:after="176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рганизма от переутомления и перевозбуждения. При четком выполнении режима дня у ребенка формируются качества: организованность, самостоятельность, уверенность в себ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5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 составлении режима пребывания детей в группе учитывались климатические особенности региона. Ульяновская область - средняя полоса России. Основными чертами климата являются: холодная зима и сухое жаркое лето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07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сходя из климатических особенностей региона, распорядок дня составляется в соответствии с выделением двух периодов: холодное время года, зимний период, учебный год (сентябрь-май) и тёплое время года, летний период, каникулы (июнь-август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40" w:before="0" w:after="244"/>
                        <w:jc w:val="both"/>
                        <w:outlineLvl w:val="1"/>
                        <w:rPr/>
                      </w:pPr>
                      <w:bookmarkStart w:id="9" w:name="bookmark4"/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Распорядок дня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подготовительной группы « Лучики»</w:t>
                      </w:r>
                      <w:bookmarkEnd w:id="9"/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right="60"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холодный период, тёплый период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4205</wp:posOffset>
                </wp:positionH>
                <wp:positionV relativeFrom="page">
                  <wp:posOffset>2525395</wp:posOffset>
                </wp:positionV>
                <wp:extent cx="9284335" cy="43421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67"/>
                              <w:gridCol w:w="1973"/>
                              <w:gridCol w:w="3581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. Прием, свободная игра, самостоятельная деятельность, дежурство. Утренняя гимнастика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7.00-8.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8.25-8.3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7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7.00</w:t>
                                  </w: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  <w:lang w:bidi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. Завтрак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8.35-8.50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0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8.35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. Подготовка к занятиям, занятия (общая длительность, включая перерывы)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8.50 - 10.50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0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8.50-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. Подготовка к прогулке, прогулка (игры;* наблюдения, труд)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0.50- 12.3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0.20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5. 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2.35-12.4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2.35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6. Подготовка к обеду, обед, чтение 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2.45-13.1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2.45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7. Подготовка ко сну, дневной сон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3.15-15.00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3.1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8. Подъем, воздушные, 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5.00- 15.2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5.0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9. Полдник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5.25-15.4 0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5.25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0. Игры, самостоятельная деятельность детей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5.40-16.40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5.40-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1. Прогулка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6.40- 17.30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6.00-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341.9pt;mso-wrap-distance-left:0pt;mso-wrap-distance-right:0pt;mso-wrap-distance-top:0pt;mso-wrap-distance-bottom:0pt;margin-top:198.85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67"/>
                        <w:gridCol w:w="1973"/>
                        <w:gridCol w:w="3581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. Прием, свободная игра, самостоятельная деятельность, дежурство. Утренняя гимнастика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7.00-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8.25-8.3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7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7.00</w:t>
                            </w:r>
                            <w:r>
                              <w:rPr>
                                <w:color w:val="000000"/>
                                <w:sz w:val="9"/>
                                <w:szCs w:val="9"/>
                                <w:lang w:bidi="ru-RU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8.3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. Завтрак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8.35-8.50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0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8.35-8.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. Подготовка к занятиям, занятия (общая длительность, включая перерывы)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8.50 - 10.50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0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8.50-10.2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. Подготовка к прогулке, прогулка (игры;* наблюдения, труд)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0.50- 12.3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0.20-12.3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5. Возвращение с прогулки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2.35-12.4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2.35-12.4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6. Подготовка к обеду, обед, чтение художественной литературы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2.45-13.1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2.45-13.1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7. Подготовка ко сну, дневной сон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3.15-15.00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3.10-15.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8. Подъем, воздушные, водные процедуры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5.00- 15.2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5.00-15.2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9. Полдник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5.25-15.4 0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5.25-15.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0. Игры, самостоятельная деятельность детей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5.40-16.40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5.40- 16.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1. Прогулка, уход детей домой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6.40- 17.30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6.00-17.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3580</wp:posOffset>
                </wp:positionH>
                <wp:positionV relativeFrom="page">
                  <wp:posOffset>427990</wp:posOffset>
                </wp:positionV>
                <wp:extent cx="3028315" cy="1524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.2. Условия реализации Рабоче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2pt;mso-wrap-distance-left:0pt;mso-wrap-distance-right:0pt;mso-wrap-distance-top:0pt;mso-wrap-distance-bottom:0pt;margin-top:33.7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3.2. Условия реализации Рабоче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1515</wp:posOffset>
                </wp:positionH>
                <wp:positionV relativeFrom="page">
                  <wp:posOffset>741680</wp:posOffset>
                </wp:positionV>
                <wp:extent cx="9296400" cy="63671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44"/>
                              <w:ind w:right="940" w:firstLine="40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ажнейшим условием реализации Рабочей программы является создание развивающей и эмоционально комфортной для ребёнка образовательной среды. Пребывание в детском саду должно доставлять ребёнку радость, а образовательные ситуации должны быть у вле кательны 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ля выполнения этих условий необходимо выполнение определённых требований к реализации Рабочей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5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еспечение эмоционального благополучия каждого ребё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5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ормирование у детей доброжелательных, внимательных отнош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5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витие у детей самосто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5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здание условий для развития свободной игров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5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здание условий для развития познаватель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5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здание условий для развития проект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5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здание условий для самовыражения средствами искус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5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здание условий для физического разви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263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Чтобы выполнить все перечисленные требования к реализации Рабочей программы, необходимо создание и постоянное обновление развивающей предметно- пространственной среды в групп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3.2.1.Особенности организации развивающей предметно-пространственной среды (РПП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236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ППС группы содержательно-насыщенная, трансформируемая, полифункциональная, вариативная, доступная и безопасная для детей. Мебель соответствует росту и возрасту детей, игрушки обеспечивают максимальный для данного возраста развивающий эффект.РППС обеспечивает возможность общения и совместной деятельности детей и взрослых, двигательной активности детей, а также возможности для уеди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28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Насыщенность среды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соответствует возрастным возможностям детей и содержанию рабочей программы. Пространство группы организованно в виде хорошо разграниченных зон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, что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; двигательную активность, в том числе развитие крупной и мелкой моторики, участие в подвижных играх и соревнованиях; эмоциональное благополу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334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501.35pt;mso-wrap-distance-left:0pt;mso-wrap-distance-right:0pt;mso-wrap-distance-top:0pt;mso-wrap-distance-bottom:0pt;margin-top:58.4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9" w:before="0" w:after="44"/>
                        <w:ind w:right="940" w:firstLine="40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ажнейшим условием реализации Рабочей программы является создание развивающей и эмоционально комфортной для ребёнка образовательной среды. Пребывание в детском саду должно доставлять ребёнку радость, а образовательные ситуации должны быть у вле кательны 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ля выполнения этих условий необходимо выполнение определённых требований к реализации Рабочей программ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5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беспечение эмоционального благополучия каждого ребён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5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ормирование у детей доброжелательных, внимательных отношен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5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звитие у детей самостоятель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5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здание условий для развития свободной игровой деятель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5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здание условий для развития познавательной деятель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5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здание условий для развития проектной деятель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5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здание условий для самовыражения средствами искусств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5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здание условий для физического развит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263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Чтобы выполнить все перечисленные требования к реализации Рабочей программы, необходимо создание и постоянное обновление развивающей предметно- пространственной среды в групп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5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3.2.1.Особенности организации развивающей предметно-пространственной среды (РППС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236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ППС группы содержательно-насыщенная, трансформируемая, полифункциональная, вариативная, доступная и безопасная для детей. Мебель соответствует росту и возрасту детей, игрушки обеспечивают максимальный для данного возраста развивающий эффект.РППС обеспечивает возможность общения и совместной деятельности детей и взрослых, двигательной активности детей, а также возможности для уедин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28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Насыщенность среды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соответствует возрастным возможностям детей и содержанию рабочей программы. Пространство группы организованно в виде хорошо разграниченных зон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, что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; двигательную активность, в том числе развитие крупной и мелкой моторики, участие в подвижных играх и соревнованиях; эмоциональное благополучи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334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4530</wp:posOffset>
                </wp:positionH>
                <wp:positionV relativeFrom="page">
                  <wp:posOffset>473710</wp:posOffset>
                </wp:positionV>
                <wp:extent cx="9235440" cy="669480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88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етей во взаимодействии с предметно-пространственным окружением; возможность самовыражения детей. Подобная организация пространства позволяет дошкольникам выбирать интересные для себя игры, чередовать их в течение дня, а воспитателям дает возможность эффективно организовывать образовательный процесс с учетом индивидуальных особенностей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199"/>
                              <w:ind w:firstLine="40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Трансформируемость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пространства группы предполагает возможность изменений РППС в зависимости от образовательной ситуации, в том числе от меняющихся интересов и возможностей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95"/>
                              <w:ind w:firstLine="40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Полифункиионачьность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материалов предполагает возможность разнообразного использования различных составляющих РППС групп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020" w:firstLine="40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Вариативност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РППС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руппы даёт детям возможность свободного выбора деятельности. Оснащение уголков РГ1ПС меняется в соответствии с тематическим планированием образовательного процесса, появляются новые предметы, стимулирующие игровую, двигательную, познавательную и исследовательскую активность детей. В качестве таких уголков развития в группе выступа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17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голок для ролевых иг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17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нижный угол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17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она для настольно-печатных иг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17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голок природы (наблюдений за природо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17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портивный угол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17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гровой уголок (с игрушками, строительным материало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17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голки для разнообразных видов самостоятельной деятельности детей - конструктивной, изобразительной, музыкальной и 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80"/>
                              <w:ind w:firstLine="40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ППС группы доступна для воспитанников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, дети имеют свободный доступ к играм, игрушкам, материалам, пособиям, обеспечивающим все основные виды детской активности. Постоянно соблюдается исправность и сохранность всех материалов и оборуд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76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При организации РППС группы соблюдаютс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ребования безопасности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, что предполагает соответствие всех ее элементов требованиям по обеспечению надежности и безопасности их исполь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07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группе созданы условия для самостоятельной двигательной активности детей: предусмотрена площадь, свободная от мебели и игрушек, дети обеспечены игрушками, побуждающими к двигательной игровой деятельности (мячи, обручи, скакалки). Пособия, игрушки располагаются так, чтобы не мешать свободному перемещению детей. В группе организуется рациональный двигательный режим путем чередования разнообразной активной деятельности и отдых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33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527.15pt;mso-wrap-distance-left:0pt;mso-wrap-distance-right:0pt;mso-wrap-distance-top:0pt;mso-wrap-distance-bottom:0pt;margin-top:37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 w:before="0" w:after="188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етей во взаимодействии с предметно-пространственным окружением; возможность самовыражения детей. Подобная организация пространства позволяет дошкольникам выбирать интересные для себя игры, чередовать их в течение дня, а воспитателям дает возможность эффективно организовывать образовательный процесс с учетом индивидуальных особенностей дете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4" w:before="0" w:after="199"/>
                        <w:ind w:firstLine="40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Трансформируемость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пространства группы предполагает возможность изменений РППС в зависимости от образовательной ситуации, в том числе от меняющихся интересов и возможностей дете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95"/>
                        <w:ind w:firstLine="40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Полифункиионачьность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материалов предполагает возможность разнообразного использования различных составляющих РППС групп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right="1020" w:firstLine="40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Вариативность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РППС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руппы даёт детям возможность свободного выбора деятельности. Оснащение уголков РГ1ПС меняется в соответствии с тематическим планированием образовательного процесса, появляются новые предметы, стимулирующие игровую, двигательную, познавательную и исследовательскую активность детей. В качестве таких уголков развития в группе выступаю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17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голок для ролевых игр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17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нижный уголок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17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зона для настольно-печатных игр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17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голок природы (наблюдений за природой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17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портивный уголок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17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гровой уголок (с игрушками, строительным материалом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17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голки для разнообразных видов самостоятельной деятельности детей - конструктивной, изобразительной, музыкальной и др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180"/>
                        <w:ind w:firstLine="40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РППС группы доступна для воспитанников</w:t>
                      </w:r>
                      <w:r>
                        <w:rPr>
                          <w:color w:val="000000"/>
                          <w:lang w:bidi="ru-RU"/>
                        </w:rPr>
                        <w:t>, дети имеют свободный доступ к играм, игрушкам, материалам, пособиям, обеспечивающим все основные виды детской активности. Постоянно соблюдается исправность и сохранность всех материалов и оборуд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176"/>
                        <w:ind w:firstLine="40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При организации РППС группы соблюдаются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требования безопасности</w:t>
                      </w:r>
                      <w:r>
                        <w:rPr>
                          <w:color w:val="000000"/>
                          <w:lang w:bidi="ru-RU"/>
                        </w:rPr>
                        <w:t>, что предполагает соответствие всех ее элементов требованиям по обеспечению надежности и безопасности их использ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07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группе созданы условия для самостоятельной двигательной активности детей: предусмотрена площадь, свободная от мебели и игрушек, дети обеспечены игрушками, побуждающими к двигательной игровой деятельности (мячи, обручи, скакалки). Пособия, игрушки располагаются так, чтобы не мешать свободному перемещению детей. В группе организуется рациональный двигательный режим путем чередования разнообразной активной деятельности и отдых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336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5005</wp:posOffset>
                </wp:positionH>
                <wp:positionV relativeFrom="page">
                  <wp:posOffset>351790</wp:posOffset>
                </wp:positionV>
                <wp:extent cx="9253855" cy="70104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firstLine="4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вивающая среда соответствует санитарно-гигиеническим требованиям и обеспечивает все направления развития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22" w:leader="none"/>
                              </w:tabs>
                              <w:spacing w:lineRule="exact" w:line="51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ксимально допустимая образовате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55.2pt;mso-wrap-distance-left:0pt;mso-wrap-distance-right:0pt;mso-wrap-distance-top:0pt;mso-wrap-distance-bottom:0pt;margin-top:27.7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8"/>
                        <w:ind w:firstLine="42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звивающая среда соответствует санитарно-гигиеническим требованиям и обеспечивает все направления развития де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22" w:leader="none"/>
                        </w:tabs>
                        <w:spacing w:lineRule="exact" w:line="51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>Максимально допустимая образовательная нагруз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6305</wp:posOffset>
                </wp:positionH>
                <wp:positionV relativeFrom="page">
                  <wp:posOffset>1155065</wp:posOffset>
                </wp:positionV>
                <wp:extent cx="5294630" cy="1524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3.3.1. </w:t>
                            </w:r>
                            <w:r>
                              <w:rPr>
                                <w:rFonts w:eastAsia="Impact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Планирование образовательной деятельности при пятидневной нед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2pt;mso-wrap-distance-left:0pt;mso-wrap-distance-right:0pt;mso-wrap-distance-top:0pt;mso-wrap-distance-bottom:0pt;margin-top:90.9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3.3.1. </w:t>
                      </w:r>
                      <w:r>
                        <w:rPr>
                          <w:rFonts w:eastAsia="Impact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Планирование образовательной деятельности при пятидневной неде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48995</wp:posOffset>
                </wp:positionH>
                <wp:positionV relativeFrom="page">
                  <wp:posOffset>1471930</wp:posOffset>
                </wp:positionV>
                <wp:extent cx="6879590" cy="33623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29"/>
                              <w:gridCol w:w="360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иды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Физическая культура на прогулке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 раз в неделю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 раз в 2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 раз в 2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4 занятий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64.75pt;mso-wrap-distance-left:0pt;mso-wrap-distance-right:0pt;mso-wrap-distance-top:0pt;mso-wrap-distance-bottom:0pt;margin-top:115.9pt;mso-position-vertical-relative:page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10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29"/>
                        <w:gridCol w:w="360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иды образовательной деятельности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изическая культура на прогулке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 раз в неделю -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 раза в неделю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 раз в 2 недели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 раз в 2 недели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4 занятий в неделю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4979670</wp:posOffset>
                </wp:positionV>
                <wp:extent cx="9253855" cy="191897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0" w:before="0" w:after="155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Организация образовательной деятельности при пятидневной неде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гласно Санитарно-эпидемиологическим правилам и нормативам СанПиН 2.4.1.3049-13, утвержденным постановлением Главного государственного санитарного врача Российской Федерации от 15 мая 2013 года № 26, продолжительность непрерывной ОД для детей от 6 до 7 лет - не более 30 минут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Максимально допустимый объем образовательной нагрузки в первой половине дня в подготовительной к школе группе детского сада 1,5 часа. В середине времени, отведенного на ОД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51.1pt;mso-wrap-distance-left:0pt;mso-wrap-distance-right:0pt;mso-wrap-distance-top:0pt;mso-wrap-distance-bottom:0pt;margin-top:392.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40" w:before="0" w:after="155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Организация образовательной деятельности при пятидневной недел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42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гласно Санитарно-эпидемиологическим правилам и нормативам СанПиН 2.4.1.3049-13, утвержденным постановлением Главного государственного санитарного врача Российской Федерации от 15 мая 2013 года № 26, продолжительность непрерывной ОД для детей от 6 до 7 лет - не более 30 минут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Максимально допустимый объем образовательной нагрузки в первой половине дня в подготовительной к школе группе детского сада 1,5 часа. В середине времени, отведенного на ОД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9290</wp:posOffset>
                </wp:positionH>
                <wp:positionV relativeFrom="page">
                  <wp:posOffset>286385</wp:posOffset>
                </wp:positionV>
                <wp:extent cx="351536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3.4. Методическое обеспечение Рабоче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pt;mso-wrap-distance-left:0pt;mso-wrap-distance-right:0pt;mso-wrap-distance-top:0pt;mso-wrap-distance-bottom:0pt;margin-top:22.5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3.4. Методическое обеспечение Рабоче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9290</wp:posOffset>
                </wp:positionH>
                <wp:positionV relativeFrom="page">
                  <wp:posOffset>601345</wp:posOffset>
                </wp:positionV>
                <wp:extent cx="9265920" cy="610616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219"/>
                              <w:ind w:firstLine="4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сё содержание совместной деятельности воспитателя и детей в Рабочей программе выстроено в соответствии с ОП ДОО и ФГОС ДО с учётом парциальных Програм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20" w:before="0" w:after="19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. А. Анохина Система оздоровительной работы в ДОУ. / ИПК ПРО г.Ульяновск,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518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Е.В. Спирина Здоровье детей - основа процветания России!/ ИПК ПРО г.Ульяновск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518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.А.Лыкова, «Цветные ладошки. Изобразительная деятельность в детском саду», М. «Карапуз», 2009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518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лтавцева Н.В., Гордова Н.А. Физическая культура в дошкольном детстве М. Просвещение,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20" w:before="0" w:after="27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.Ю. Стожарова Экология для малышей. / Ульяновск, УлГПУ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.В. Дыбина Ознакомление с предметным м социальным окружением./ М., Мозаика-синтез,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514"/>
                              <w:ind w:left="0" w:right="64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М.А. Кавардакова, Н.Ю. Майданкина«Симбирский Венец»./ Ульяновск, 2013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3.4.1. Методические пособ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От рождения до школы, примерная общеобразовательная программа в соответствии с ФГОС ДО» под ред. Н.Е. Веракс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215"/>
                              <w:ind w:firstLine="7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-Ц\С.Комаровой, М.А.Васильевой, М.Мозаика-Синтез, 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74" w:before="0" w:after="1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Санитарно-эпидемиологические требования к устройству, содержанию и организации режима работы дошкольных организациях». Санитарно-эпидемиологические требования СанПиН 2.4.1.3049-13, утвержденные постановлением Главного государственного санитарного врача Российской Федерации от 15 мая 2013 года№ 2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exact" w:line="51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Р.С.Буре, «Социально-нравственное воспитание дошкольников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3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.И. Петрова, Стульник Т.Д. «Этические беседы с детьми 4-7 лет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уцакова Л.В. «Трудовое воспитание в детском саду. Для занятий с детьми 3-7 лет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exact" w:line="51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К.Ю. Белая «Формирование основ безопасности у дошкольников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3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синтез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480.8pt;mso-wrap-distance-left:0pt;mso-wrap-distance-right:0pt;mso-wrap-distance-top:0pt;mso-wrap-distance-bottom:0pt;margin-top:47.3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9" w:before="0" w:after="219"/>
                        <w:ind w:firstLine="4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сё содержание совместной деятельности воспитателя и детей в Рабочей программе выстроено в соответствии с ОП ДОО и ФГОС ДО с учётом парциальных Програм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220" w:before="0" w:after="19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. А. Анохина Система оздоровительной работы в ДОУ. / ИПК ПРО г.Ульяновск, 200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518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Е.В. Спирина Здоровье детей - основа процветания России!/ ИПК ПРО г.Ульяновск, 2008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518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.А.Лыкова, «Цветные ладошки. Изобразительная деятельность в детском саду», М. «Карапуз», 2009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518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лтавцева Н.В., Гордова Н.А. Физическая культура в дошкольном детстве М. Просвещение,2007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220" w:before="0" w:after="27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.Ю. Стожарова Экология для малышей. / Ульяновск, УлГПУ, 2008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.В. Дыбина Ознакомление с предметным м социальным окружением./ М., Мозаика-синтез, 201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lineRule="exact" w:line="514"/>
                        <w:ind w:left="0" w:right="64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М.А. Кавардакова, Н.Ю. Майданкина«Симбирский Венец»./ Ульяновск, 2013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3.4.1. Методические пособ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21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От рождения до школы, примерная общеобразовательная программа в соответствии с ФГОС ДО» под ред. Н.Е. Вераксы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215"/>
                        <w:ind w:firstLine="7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-Ц\С.Комаровой, М.А.Васильевой, М.Мозаика-Синтез, 201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94" w:leader="none"/>
                        </w:tabs>
                        <w:spacing w:lineRule="exact" w:line="274" w:before="0" w:after="1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94" w:leader="none"/>
                        </w:tabs>
                        <w:spacing w:lineRule="exact" w:line="27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Санитарно-эпидемиологические требования к устройству, содержанию и организации режима работы дошкольных организациях». Санитарно-эпидемиологические требования СанПиН 2.4.1.3049-13, утвержденные постановлением Главного государственного санитарного врача Российской Федерации от 15 мая 2013 года№ 26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21" w:leader="none"/>
                        </w:tabs>
                        <w:spacing w:lineRule="exact" w:line="514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Р.С.Буре, «Социально-нравственное воспитание дошкольников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3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21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.И. Петрова, Стульник Т.Д. «Этические беседы с детьми 4-7 лет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21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уцакова Л.В. «Трудовое воспитание в детском саду. Для занятий с детьми 3-7 лет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21" w:leader="none"/>
                        </w:tabs>
                        <w:spacing w:lineRule="exact" w:line="514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К.Ю. Белая «Формирование основ безопасности у дошкольников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3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синтез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9290</wp:posOffset>
                </wp:positionH>
                <wp:positionV relativeFrom="page">
                  <wp:posOffset>6806565</wp:posOffset>
                </wp:positionV>
                <wp:extent cx="14605" cy="1524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535.9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1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16660</wp:posOffset>
                </wp:positionH>
                <wp:positionV relativeFrom="page">
                  <wp:posOffset>334645</wp:posOffset>
                </wp:positionV>
                <wp:extent cx="87630" cy="1270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"/>
                                <w:szCs w:val="9"/>
                                <w:lang w:bidi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0pt;mso-wrap-distance-left:0pt;mso-wrap-distance-right:0pt;mso-wrap-distance-top:0pt;mso-wrap-distance-bottom:0pt;margin-top:26.35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20"/>
                          <w:szCs w:val="20"/>
                          <w:lang w:bidi="ru-RU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sz w:val="9"/>
                          <w:szCs w:val="9"/>
                          <w:lang w:bidi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2305</wp:posOffset>
                </wp:positionH>
                <wp:positionV relativeFrom="page">
                  <wp:posOffset>183515</wp:posOffset>
                </wp:positionV>
                <wp:extent cx="9265920" cy="664718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left="1349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Т.Ф. Саулина «Знакомим дошкольников с правилами дорожного движения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3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.Е. Веракса, А.Н. Веракса «Проектная деятельность дошкольников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51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Н.Е. Веракса, Галимов О.Р. «Познавательно-исследовательская деятельность дошкольников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4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синтез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253"/>
                              <w:ind w:left="7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20" w:before="0" w:after="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Е.Е. Крашенинников, О.Л.Холодова «Развитие познавательных способностей дошкольников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5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синтез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258"/>
                              <w:ind w:left="7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20" w:before="0" w:after="21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Л.Ю. Павлова «Сборник дидактических игр по ознакомлению с окружающим миром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3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74" w:before="0" w:after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.В. Дыбина «Ознакомление с предметным и социальным окружением. Подготовительная к школе группа (6 - 7 лет)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74" w:before="0" w:after="24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Н. В. Лободина «Комплексные занятия по программе "От рождения до школы" для подготовительной к школе группы детского сада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6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74" w:before="0" w:after="283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И. А. Помораева, В. А. Позина «Формирование элементарных математических представлений. Подготовительная к школе группа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6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20" w:before="0" w:after="277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. Алифанова «Первые шаги. Петербурговедение для малышей от 3 до 7 лет», М. Паритет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215"/>
                              <w:ind w:left="7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* 17. В.В. Гербова «Развитие речи в детском саду. Подготовительная к школе группа (6 - 7 лет)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74" w:before="0" w:after="283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Т.С. Комарова «Изобразительная деятельность в детском саду. Подготовительная к школе группа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6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 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20" w:before="0" w:after="258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.С.Комарова «Развитие художественных способностей дошкольников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20" w:before="0" w:after="21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.С.Комарова, М.Б. Зацепина «Интеграция в воспитательно-образовательной работе детского сада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74" w:before="0" w:after="24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Л.В.Куцакова «Конструирование из строительного материала. Подготовительная к школе группа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6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 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74" w:before="0" w:after="283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. А.Лыкова «Цветные ладошки. Изобразительная деятельность в детском саду. Подготовительная к школе группа», М.: «Карапуз»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.М. Борисова «Малоподвижные игры и игровые упражнения. Для занятий с детьми 3-7 лет», М. Мозаика-синтез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523.4pt;mso-wrap-distance-left:0pt;mso-wrap-distance-right:0pt;mso-wrap-distance-top:0pt;mso-wrap-distance-bottom:0pt;margin-top:14.45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4"/>
                        <w:ind w:left="1349" w:hanging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Т.Ф. Саулина «Знакомим дошкольников с правилами дорожного движения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3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.Е. Веракса, А.Н. Веракса «Проектная деятельность дошкольников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514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Н.Е. Веракса, Галимов О.Р. «Познавательно-исследовательская деятельность дошкольников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4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синтез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253"/>
                        <w:ind w:left="7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20" w:before="0" w:after="8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Е.Е. Крашенинников, О.Л.Холодова «Развитие познавательных способностей дошкольников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5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синтез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258"/>
                        <w:ind w:left="7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201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20" w:before="0" w:after="215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Л.Ю. Павлова «Сборник дидактических игр по ознакомлению с окружающим миром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3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74" w:before="0" w:after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.В. Дыбина «Ознакомление с предметным и социальным окружением. Подготовительная к школе группа (6 - 7 лет)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74" w:before="0" w:after="24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Н. В. Лободина «Комплексные занятия по программе "От рождения до школы" для подготовительной к школе группы детского сада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6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74" w:before="0" w:after="283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И. А. Помораева, В. А. Позина «Формирование элементарных математических представлений. Подготовительная к школе группа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6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20" w:before="0" w:after="277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Г. Алифанова «Первые шаги. Петербурговедение для малышей от 3 до 7 лет», М. Паритет, 200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215"/>
                        <w:ind w:left="7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* 17. В.В. Гербова «Развитие речи в детском саду. Подготовительная к школе группа (6 - 7 лет)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74" w:before="0" w:after="283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Т.С. Комарова «Изобразительная деятельность в детском саду. Подготовительная к школе группа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6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 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20" w:before="0" w:after="258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Т.С.Комарова «Развитие художественных способностей дошкольников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20" w:before="0" w:after="21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Т.С.Комарова, М.Б. Зацепина «Интеграция в воспитательно-образовательной работе детского сада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74" w:before="0" w:after="24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Л.В.Куцакова «Конструирование из строительного материала. Подготовительная к школе группа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6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 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74" w:before="0" w:after="283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. А.Лыкова «Цветные ладошки. Изобразительная деятельность в детском саду. Подготовительная к школе группа», М.: «Карапуз», 200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1" w:leader="none"/>
                        </w:tabs>
                        <w:spacing w:lineRule="exact" w:line="22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.М. Борисова «Малоподвижные игры и игровые упражнения. Для занятий с детьми 3-7 лет», М. Мозаика-синтез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2305</wp:posOffset>
                </wp:positionH>
                <wp:positionV relativeFrom="page">
                  <wp:posOffset>6931025</wp:posOffset>
                </wp:positionV>
                <wp:extent cx="9265920" cy="664718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51" w:leader="none"/>
                              </w:tabs>
                              <w:spacing w:lineRule="exact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523.4pt;mso-wrap-distance-left:0pt;mso-wrap-distance-right:0pt;mso-wrap-distance-top:0pt;mso-wrap-distance-bottom:0pt;margin-top:545.75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51" w:leader="none"/>
                        </w:tabs>
                        <w:spacing w:lineRule="exact" w:line="24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2305</wp:posOffset>
                </wp:positionH>
                <wp:positionV relativeFrom="page">
                  <wp:posOffset>431165</wp:posOffset>
                </wp:positionV>
                <wp:extent cx="9265920" cy="370840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26" w:leader="none"/>
                              </w:tabs>
                              <w:spacing w:lineRule="exact" w:line="254" w:before="0" w:after="33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Л.И.Пензулаева «Физическая культура в детском саду. Подготовительная к школе группа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6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26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.И.Пензулаева «Оздоровительная гимнастика. Комплексы упражнений для детей 3-7 лет», М. Мозаика-синтез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26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Э.Я. Степаненкова «Сборник подвижных игр. Для работы с детьми 2-7 лет», М. Мозаика-синтез, 2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26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.Д. Глазырина «Программа «Физическая культура - дошкольникам», М. Владос, 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26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лтавцева Н.В., Гордова Н.А. Физическая культура в дошкольном детстве М. Просвещение,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exact" w:line="499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. Вахрушева «Познавательные сказки для детей 4-7 лет», М. Сфера,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44" w:leader="none"/>
                                <w:tab w:val="left" w:pos="1515" w:leader="none"/>
                              </w:tabs>
                              <w:spacing w:lineRule="exact" w:line="499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Рабочие тет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4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лесникова Е.В. « От А до Я: рабочая тетрадь для детей 6-7 л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олодина Н.В. « Считаю и решаю I и 2 часть, 6-7 л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51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рокина Т.В. « Занимаюсь математикой: для детей 6-7 лет. В 2 ч. - М.: Эксмо,2012.—56с.:ил.-( Ломоносовская шко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51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Д Денисова, Ю. Рогожин «Прописи для дошкольников. Подготовительная к школе группа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0"/>
                                <w:lang w:bidi="ru-RU"/>
                              </w:rPr>
                              <w:t>(6-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лет)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92pt;mso-wrap-distance-left:0pt;mso-wrap-distance-right:0pt;mso-wrap-distance-top:0pt;mso-wrap-distance-bottom:0pt;margin-top:33.95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26" w:leader="none"/>
                        </w:tabs>
                        <w:spacing w:lineRule="exact" w:line="254" w:before="0" w:after="33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Л.И.Пензулаева «Физическая культура в детском саду. Подготовительная к школе группа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6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26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Л.И.Пензулаева «Оздоровительная гимнастика. Комплексы упражнений для детей 3-7 лет», М. Мозаика-синтез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26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Э.Я. Степаненкова «Сборник подвижных игр. Для работы с детьми 2-7 лет», М. Мозаика-синтез, 2013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26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Л.Д. Глазырина «Программа «Физическая культура - дошкольникам», М. Владос, 200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26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лтавцева Н.В., Гордова Н.А. Физическая культура в дошкольном детстве М. Просвещение,2007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55" w:leader="none"/>
                        </w:tabs>
                        <w:spacing w:lineRule="exact" w:line="499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Л. Вахрушева «Познавательные сказки для детей 4-7 лет», М. Сфера, 201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44" w:leader="none"/>
                          <w:tab w:val="left" w:pos="1515" w:leader="none"/>
                        </w:tabs>
                        <w:spacing w:lineRule="exact" w:line="499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Рабочие тетрад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4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лесникова Е.В. « От А до Я: рабочая тетрадь для детей 6-7 лет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олодина Н.В. « Считаю и решаю I и 2 часть, 6-7 лет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51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рокина Т.В. « Занимаюсь математикой: для детей 6-7 лет. В 2 ч. - М.: Эксмо,2012.—56с.:ил.-( Ломоносовская школ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58" w:leader="none"/>
                        </w:tabs>
                        <w:spacing w:lineRule="exact" w:line="514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Д Денисова, Ю. Рогожин «Прописи для дошкольников. Подготовительная к школе группа </w:t>
                      </w:r>
                      <w:r>
                        <w:rPr>
                          <w:rFonts w:eastAsia="Arial"/>
                          <w:color w:val="000000"/>
                          <w:spacing w:val="30"/>
                          <w:lang w:bidi="ru-RU"/>
                        </w:rPr>
                        <w:t>(6-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лет)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bidi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987" w:right="958" w:gutter="0" w:header="0" w:top="1389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100" w:right="5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0" w:right="1018" w:gutter="0" w:header="0" w:top="1424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singl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singl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singl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singl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i/>
      <w:i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2pt">
    <w:name w:val="Основной текст (5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Колонтитул (2)_"/>
    <w:qFormat/>
    <w:rPr>
      <w:spacing w:val="-20"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MS Gothic;ＭＳ ゴシック" w:hAnsi="MS Gothic;ＭＳ ゴシック" w:eastAsia="MS Gothic;ＭＳ ゴシック" w:cs="MS Gothic;ＭＳ ゴシック"/>
      <w:sz w:val="17"/>
      <w:szCs w:val="17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i/>
      <w:iCs/>
      <w:spacing w:val="-10"/>
      <w:sz w:val="14"/>
      <w:szCs w:val="14"/>
      <w:shd w:fill="FFFFFF" w:val="clear"/>
    </w:rPr>
  </w:style>
  <w:style w:type="character" w:styleId="2LucidaSansUnicode11pt">
    <w:name w:val="Основной текст (2) + Lucida Sans Unicode;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10pt">
    <w:name w:val="Основной текст (2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2pt1">
    <w:name w:val="Основной текст (5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2pt1pt">
    <w:name w:val="Основной текст (5) + 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4">
    <w:name w:val="Заголовок №2_"/>
    <w:qFormat/>
    <w:rPr>
      <w:shd w:fill="FFFFFF" w:val="clear"/>
    </w:rPr>
  </w:style>
  <w:style w:type="character" w:styleId="21pt1">
    <w:name w:val="Заголовок №2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pt">
    <w:name w:val="Основной текст (3)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pt">
    <w:name w:val="Основной текст (3) + Не 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812pt">
    <w:name w:val="Основной текст (8)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1pt">
    <w:name w:val="Основной текст (8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5pt">
    <w:name w:val="Основной текст (5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11pt">
    <w:name w:val="Основной текст (4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Подпись к таблице (3)_"/>
    <w:qFormat/>
    <w:rPr>
      <w:sz w:val="22"/>
      <w:szCs w:val="22"/>
      <w:shd w:fill="FFFFFF" w:val="clear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shd w:fill="FFFFFF" w:val="clear"/>
    </w:rPr>
  </w:style>
  <w:style w:type="character" w:styleId="41pt">
    <w:name w:val="Подпись к таблице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shd w:fill="FFFFFF" w:val="clear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Заголовок №2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z w:val="9"/>
      <w:szCs w:val="9"/>
      <w:shd w:fill="FFFFFF" w:val="clear"/>
    </w:rPr>
  </w:style>
  <w:style w:type="character" w:styleId="10Impact10pt">
    <w:name w:val="Основной текст (10) + Impact;10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1">
    <w:name w:val="Основной текст (11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b/>
      <w:bCs/>
      <w:i/>
      <w:i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20"/>
      <w:sz w:val="20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14"/>
      <w:szCs w:val="1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180" w:after="0"/>
      <w:outlineLvl w:val="1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300"/>
      <w:ind w:hanging="180"/>
    </w:pPr>
    <w:rPr>
      <w:b/>
      <w:bCs/>
      <w:sz w:val="23"/>
      <w:szCs w:val="23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03:00Z</dcterms:created>
  <dc:creator>Windows User</dc:creator>
  <dc:description/>
  <cp:keywords/>
  <dc:language>en-US</dc:language>
  <cp:lastModifiedBy>ДС-8_СетГор</cp:lastModifiedBy>
  <cp:lastPrinted>2018-09-07T14:00:00Z</cp:lastPrinted>
  <dcterms:modified xsi:type="dcterms:W3CDTF">2018-09-07T11:16:00Z</dcterms:modified>
  <cp:revision>3</cp:revision>
  <dc:subject/>
  <dc:title/>
</cp:coreProperties>
</file>