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  МКДОУ  детский сад 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 "Солнышко"  города  Инза Ульяновской области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Татьяне Евгеньевне Ворониной  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, законного представителя, полностью)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(законного представителя):_____________________________________________________________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(при наличии)_____________________________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______________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(при наличии)___________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ёнка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ёнка _____________________________________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рождении 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ёнка юридический: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места жительства ребёнка фактический:  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 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ДОУ детский сад №8 «Солнышко» г. Инза и осуществлять образовательную деятельность с ______________ на ______________ языке(на родном языке из числа языков народов Российской Федерации, в том числе русском языке, как родном языке)  в группе ____________________________( общеразвивающей, компенсирующей, комбинированной) направленности, в режиме пребывания _________________________(полный, короткий день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ёнка по адаптированной образовательной программе дошкольного образования и (или) создания специальных условий для организации обучения и воспитания ребенка-инвалида в соответствии с индивидуальной программой реабилитацией инвалида(при наличии)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МКДОУ д/с № 8 «Солнышко»,  зарегистрированному по адресу:  город Инза, ул. Льва Толстого, д.13,  ОГРН  1077306000034; ИНН 7306039135  на  обработку моих персональных данных и персональных данных моего несовершеннолетнего ребенка _____________________________________________________________________________________ __________________________________________________________________ года рождения в объёме, в указанном в заявлении и прилагаемых документах, в целях обеспечения соблюдения требований Федерального закона от 29.12.2012 № 273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разовании в Российской Федерации» и иных нормативных правовых актов сферы образования на срок действия договора  об образовании по образовательным программам дошко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____» __________20___года            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/________________________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Расшифровка   подписи</w:t>
      </w:r>
      <w:r>
        <w:rPr>
          <w:rFonts w:cs="Times New Roman" w:ascii="Times New Roman" w:hAnsi="Times New Roman"/>
          <w:sz w:val="24"/>
          <w:szCs w:val="24"/>
        </w:rPr>
        <w:t xml:space="preserve">                 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ой программой, учебно–программной документацией, локальными нормативными и иными документами, регламентирующими организацию и осуществление образовательной деятельности, права и обязанности обучающихся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ДОУ № 8 "Солнышко"  ознакомлен(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____» __________20___год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_____________/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Расшифровка   подписи</w:t>
      </w:r>
      <w:r>
        <w:rPr>
          <w:rFonts w:cs="Times New Roman" w:ascii="Times New Roman" w:hAnsi="Times New Roman"/>
          <w:sz w:val="24"/>
          <w:szCs w:val="24"/>
        </w:rPr>
        <w:t xml:space="preserve">                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 заявлению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окумент, удостоверяющий 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ёнка или для иностранных граждан и лиц без  гражданства – документ(ы), удостоверяющий(е) личность ребёнка и подтверждающий(е) законность представления прав ребё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(при необходим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ёнка по месту жительства или по месту пребывания на закреплённой территории или документ, содержащий сведения о месте пребывания, месте фактического проживания ребё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психолого – медико- педагогической комиссии(при необходим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требность в обучении в группе оздоровительной направленности(при необходим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ёнка, являющиеся иностранными гражданами или лицами без гражданства, дополнительно предъя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Российской Федерации(Иностранные граждане и лица без гражданства все документы предъявляют на русском языке или вместе с заверенным переводом на русский язы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____» __________20_____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_____________/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Расшифровка   подписи</w:t>
      </w:r>
      <w:r>
        <w:rPr>
          <w:rFonts w:cs="Times New Roman" w:ascii="Times New Roman" w:hAnsi="Times New Roman"/>
          <w:sz w:val="24"/>
          <w:szCs w:val="24"/>
        </w:rPr>
        <w:t xml:space="preserve">              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ему  МКДОУ  детский сад 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 "Солнышко"  города  Инза Ворониной Т.Е. 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________________________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полностью)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  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фактического проживания)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.тел. 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ёнка   _____________________________________ 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рождения ____________________________________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рождения _______________________________________________________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ёнка 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     </w:t>
      </w:r>
      <w:r>
        <w:rPr>
          <w:rFonts w:cs="Times New Roman" w:ascii="Times New Roman" w:hAnsi="Times New Roman"/>
          <w:sz w:val="16"/>
          <w:szCs w:val="16"/>
        </w:rPr>
        <w:t>( адрес фактического проживания ребенка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КДОУ детский сад №8 «Солнышко»  на обучение по адаптированной образовательной программе дошкольного образования  в группу  компенсирующей  направленности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Язык образования – русский,  родной язык из числа языков народов России – ______________________________________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МКДОУ д/с № 8 «Солнышко»,  зарегистрированному по адресу:  город Инза, ул. Льва Толстого, д.13,  ОГРН  1077306000034; ИНН 7306039135  на  обработку моих персональных данных и персональных данных моего несовершеннолетнего ребенка ___________________________ _____________________________________________________ года рождения в объёме, в указанном в заявлении и прилагаемых документах, в целях обеспечения соблюдения требований Федерального закона от 29.12.2012 № 273-Ф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образовании в Российской Федерации» и иных нормативных правовых актов сферы образования на срок действия договора  об образовании по образовательным программам дошко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6"/>
          <w:szCs w:val="26"/>
        </w:rPr>
        <w:t>«____» __________20___года            _________________     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       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 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ставом, лицензией на право осуществления образовательной деятельности, образовательной программой, учебно–программной документацией, локальными нормативными и иными документами, регламентирующими организацию и осуществление образовательной деятельности, права и обязанности обучающихся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КДОУ № 8 "Солнышко»"  ознакомлен(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6"/>
          <w:szCs w:val="26"/>
        </w:rPr>
        <w:t>«____» __________20___года          </w:t>
      </w:r>
      <w:r>
        <w:rPr>
          <w:rFonts w:cs="Times New Roman" w:ascii="Times New Roman" w:hAnsi="Times New Roman"/>
          <w:sz w:val="28"/>
          <w:szCs w:val="28"/>
        </w:rPr>
        <w:t>_____________/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Расшифровка   подписи</w:t>
      </w:r>
      <w:r>
        <w:rPr>
          <w:rFonts w:cs="Times New Roman" w:ascii="Times New Roman" w:hAnsi="Times New Roman"/>
          <w:sz w:val="28"/>
          <w:szCs w:val="28"/>
        </w:rPr>
        <w:t xml:space="preserve">                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 заявлению прилага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ро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свидетельства о регистрации по месту жительства на закрепленной </w:t>
        <w:br/>
        <w:t>территории,   – медицинское заключение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ведующему  МКДОУ  д/с № 8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олнышко "  города Инз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иной Т.Е.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 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фактического проживания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.тел. 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окументы моего ребё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г.р.  в связи с поступлением в школу № 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_____________                 дата 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я                                   Рос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  МКДОУ  д/с № 8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олнышко"  города Инз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иной Т.Е.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 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фактического проживания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.тел. 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окументы моего ребё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г.р.  в связи с поступлением в школу № 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_____________                 дата 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я                                   Рос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8:00Z</dcterms:created>
  <dc:creator>Admin</dc:creator>
  <dc:description/>
  <cp:keywords/>
  <dc:language>en-US</dc:language>
  <cp:lastModifiedBy>ДС-8</cp:lastModifiedBy>
  <cp:lastPrinted>2022-05-27T10:56:00Z</cp:lastPrinted>
  <dcterms:modified xsi:type="dcterms:W3CDTF">2022-05-27T06:57:00Z</dcterms:modified>
  <cp:revision>25</cp:revision>
  <dc:subject/>
  <dc:title/>
</cp:coreProperties>
</file>